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：深度解析与评论</w:t>
      </w:r>
      <w:r>
        <w:rPr>
          <w:sz w:val="32"/>
          <w:szCs w:val="32"/>
        </w:rPr>
        <w:t>&lt;/p&gt;&lt;p&gt;&lt;img src="/static-img/RXwpBFKMRWt1hISswhdP53dkEu_LwENJZhWp4x4jCn-EOiiixPwtS8oxl_O0VVte.jp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作为一种新的文化交流方式，其历史可以追溯到互联网兴起之初。当时，人们通过网络平台分享和探索各种内容，这种趋势逐渐演变为对不同地区文化的兴趣。随着技术的发展，观众可以更便捷地获取这些内容，从而促进了跨地域文化的交流。</w:t>
      </w:r>
      <w:r>
        <w:rPr>
          <w:sz w:val="32"/>
          <w:szCs w:val="32"/>
        </w:rPr>
        <w:t>&lt;/p&gt;&lt;p&gt;&lt;img src="/static-img/50mW3H_LbGeEImQFJxQS_XdkEu_LwENJZhWp4x4jCn-IxUMhHj_ZDHToBkrFj51RbIa9jHGfKTB5qZS59XafDNbCvTHwxckILVrOeFmla6R6lvkcb_vVNfz6tPIhysSnG3GVVLopugxByVetPznuOoGX1yRVs72hoZdVg19zgog.jpg"&gt;&lt;/p&gt;&lt;p&gt;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的法律法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如何在合法范围内进行免费观看时，我们需要关注相关法律规定。例如，著作权法、版权法等都对此类行为有一定要求。同时，也有专门针对网络视频服务提供商的一系列规范和标准。在遵守这些规定的情况下，用户才能安全地享受这种服务。</w:t>
      </w:r>
      <w:r>
        <w:rPr>
          <w:sz w:val="32"/>
          <w:szCs w:val="32"/>
        </w:rPr>
        <w:t>&lt;/p&gt;&lt;p&gt;&lt;img src="/static-img/ofDHMpbEdYxUfmXCJQNgBndkEu_LwENJZhWp4x4jCn-IxUMhHj_ZDHToBkrFj51RbIa9jHGfKTB5qZS59XafDNbCvTHwxckILVrOeFmla6R6lvkcb_vVNfz6tPIhysSnG3GVVLopugxByVetPznuOoGX1yRVs72hoZdVg19zgog.jpg"&gt;&lt;/p&gt;&lt;p&gt;</w:t>
      </w:r>
      <w:r>
        <w:rPr>
          <w:sz w:val="32"/>
          <w:szCs w:val="32"/>
        </w:rPr>
        <w:t>中国新境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免费看带来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新境</w:t>
      </w:r>
      <w:r>
        <w:rPr>
          <w:sz w:val="32"/>
          <w:szCs w:val="32"/>
        </w:rPr>
        <w:t>XXLX19</w:t>
      </w:r>
      <w:r>
        <w:rPr>
          <w:sz w:val="32"/>
          <w:szCs w:val="32"/>
        </w:rPr>
        <w:t>免费看不仅仅是单纯的一个娱乐形式，它还能推动社会文化之间的互动与融合。通过这个平台，可以让更多人了解到不同地区独特的风俗习惯、美食、节日庆典等，使得信息传播更加迅速且广泛，有助于增强国家凝聚力和民族团结。</w:t>
      </w:r>
      <w:r>
        <w:rPr>
          <w:sz w:val="32"/>
          <w:szCs w:val="32"/>
        </w:rPr>
        <w:t>&lt;/p&gt;&lt;p&gt;&lt;img src="/static-img/v8tJwrUFcPM8krXWxVBUuHdkEu_LwENJZhWp4x4jCn-IxUMhHj_ZDHToBkrFj51RbIa9jHGfKTB5qZS59XafDNbCvTHwxckILVrOeFmla6R6lvkcb_vVNfz6tPIhysSnG3GVVLopugxByVetPznuOoGX1yRVs72hoZdVg19zgog.jpg"&gt;&lt;/p&gt;&lt;p&gt;</w:t>
      </w:r>
      <w:r>
        <w:rPr>
          <w:sz w:val="32"/>
          <w:szCs w:val="32"/>
        </w:rPr>
        <w:t>用户体验与服务质量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和提高服务质量，一些网站开始采取措施，如优化播放速度，加大资源投入，以确保流畅高质视频播放。此外，还会根据用户反馈不断更新内容库，为不同的观众提供多样化选择。这也迫使行业内不断创新，以满足日益增长需求。</w:t>
      </w:r>
      <w:r>
        <w:rPr>
          <w:sz w:val="32"/>
          <w:szCs w:val="32"/>
        </w:rPr>
        <w:t>&lt;/p&gt;&lt;p&gt;&lt;img src="/static-img/STIeUvP0Uw5cPkSIj6Jl13dkEu_LwENJZhWp4x4jCn-IxUMhHj_ZDHToBkrFj51RbIa9jHGfKTB5qZS59XafDNbCvTHwxckILVrOeFmla6R6lvkcb_vVNfz6tPIhysSnG3GVVLopugxByVetPznuOoGX1yRVs72hoZdVg19zgog.jpg"&gt;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进步和市场需求变化，我们预计这一现象将继续发展并扩散至更多领域。可能会出现更先进的手段，比如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推荐个性化内容，以及引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让观者沉浸式体验。此外，对于版权保护的问题，将越来越重视，不断寻找平衡点以保障创作者利益，同时不失去公众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公共政策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同样具有重要意义，它对于提升公众教育水平以及改善公共政策制定过程都有积极作用。在考虑公共政策时，我们应该更加重视这一现象所带来的正面效应，并将其纳入长远规划中，从而促进社会整体向好的发展方向前行。</w:t>
      </w:r>
      <w:r>
        <w:rPr>
          <w:sz w:val="32"/>
          <w:szCs w:val="32"/>
        </w:rPr>
        <w:t>&lt;/p&gt;&lt;p&gt;&lt;a href = "/doc/50782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507822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