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甜蜜如初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如初的爱情篇章</w:t>
      </w:r>
      <w:r>
        <w:rPr>
          <w:sz w:val="32"/>
          <w:szCs w:val="32"/>
        </w:rPr>
        <w:t>&lt;/p&gt;&lt;p&gt;&lt;img src="/static-img/I7HlgKzGusVRghW69v-DyT0JmJaCW0_NxM12W-cnNA4.jpg"&gt;&lt;/p&gt;&lt;p&gt;</w:t>
      </w:r>
      <w:r>
        <w:rPr>
          <w:sz w:val="32"/>
          <w:szCs w:val="32"/>
        </w:rPr>
        <w:t>你是否还记得我们的第一段婚姻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一天，我和他站在教堂门口，手牵着手，心跳加速。那份紧张与期待，让我们仿佛又回到大学时期的告白时刻。婚后热恋你，就像是一场梦，我们不敢相信这真实发生了。</w:t>
      </w:r>
      <w:r>
        <w:rPr>
          <w:sz w:val="32"/>
          <w:szCs w:val="32"/>
        </w:rPr>
        <w:t>&lt;/p&gt;&lt;p&gt;&lt;img src="/static-img/Lfy7YLYFUYfnNVgc2ohHPj0JmJaCW0_NxM12W-cnNA4.jpg"&gt;&lt;/p&gt;&lt;p&gt;</w:t>
      </w:r>
      <w:r>
        <w:rPr>
          <w:sz w:val="32"/>
          <w:szCs w:val="32"/>
        </w:rPr>
        <w:t>如何让爱情在婚姻中继续绽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我们从新人变成了老夫老妻。工作、家庭责任开始压力山大，但我们始终坚持每周一次的“约会”。无论是简单的晚餐还是去电影院看电影，这些小确幸成为了我们维系感情的小船。我常常会想到那些年轻时一起度过的日子，那份纯真的热恋，如今依然在我眼前闪烁。</w:t>
      </w:r>
      <w:r>
        <w:rPr>
          <w:sz w:val="32"/>
          <w:szCs w:val="32"/>
        </w:rPr>
        <w:t>&lt;/p&gt;&lt;p&gt;&lt;img src="/static-img/0HFHbGUzhE406A65NtBVOz0JmJaCW0_NxM12W-cnNA4.jpg"&gt;&lt;/p&gt;&lt;p&gt;</w:t>
      </w:r>
      <w:r>
        <w:rPr>
          <w:sz w:val="32"/>
          <w:szCs w:val="32"/>
        </w:rPr>
        <w:t>如何保持沟通以避免误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也逐渐学会了更好的沟通方式。当有争执发生，我会尽量先冷静下来，然后用温柔的声音告诉对方我的感受。同样地，他也能做到这一点。这种相互理解，让我们的关系变得更加坚固。我认为，一个好伴侣就是能在需要的时候给予彼此空间和理解。</w:t>
      </w:r>
      <w:r>
        <w:rPr>
          <w:sz w:val="32"/>
          <w:szCs w:val="32"/>
        </w:rPr>
        <w:t>&lt;/p&gt;&lt;p&gt;&lt;img src="/static-img/Zj8m-Ci0V675uz8PVANGGT0JmJaCW0_NxM12W-cnNA4.jpg"&gt;&lt;/p&gt;&lt;p&gt;</w:t>
      </w:r>
      <w:r>
        <w:rPr>
          <w:sz w:val="32"/>
          <w:szCs w:val="32"/>
        </w:rPr>
        <w:t>分享快乐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带我去了我们大学时候经常去的一家咖啡店。他说：“这里曾经见证了我们的青春，也应该见证我们的未来。”我笑着点头，因为这个地方对我们来说充满了意义。在那里，我们喝下了一杯接一杯的情感饮料，每一口都滋养着心灵，提醒着我们：婚后热恋你，并不是结束，而是一个新的开始。</w:t>
      </w:r>
      <w:r>
        <w:rPr>
          <w:sz w:val="32"/>
          <w:szCs w:val="32"/>
        </w:rPr>
        <w:t>&lt;/p&gt;&lt;p&gt;&lt;img src="/static-img/Vbe8dafZNYN1MlXGMyDwgz0JmJaCW0_NxM12W-cnNA4.jpg"&gt;&lt;/p&gt;&lt;p&gt;</w:t>
      </w:r>
      <w:r>
        <w:rPr>
          <w:sz w:val="32"/>
          <w:szCs w:val="32"/>
        </w:rPr>
        <w:t>面对挑战，要勇敢追求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有困难和挑战，但正是这些测试了我们的爱情。这让我深刻意识到，无论遇到什么问题，只要双方都愿意努力，一切都是可以解决的。而当所有困难都被克服之后，那份胜利后的喜悦，是最美妙的事情之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语：永远不要停止追求爱情中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下这篇文章，我突然发现自己已经忘记了许多事情。但有一件事却清晰地印象深刻——那就是在这个世界上，有一个人一直陪伴左右，与我共同体验生命中的每一个瞬间。他是我最珍贵的人生伴侣，也是我永远的心之所向。不管未来的路有多么崎岖，我都会跟随我的爱走下去，因为只有这样才能真正实现那个梦想——永远属于彼此。</w:t>
      </w:r>
      <w:r>
        <w:rPr>
          <w:sz w:val="32"/>
          <w:szCs w:val="32"/>
        </w:rPr>
        <w:t>&lt;/p&gt;&lt;p&gt;&lt;a href = "/doc/507686-</w:t>
      </w:r>
      <w:r>
        <w:rPr>
          <w:sz w:val="32"/>
          <w:szCs w:val="32"/>
        </w:rPr>
        <w:t>婚后热恋你甜蜜如初的爱情篇章</w:t>
      </w:r>
      <w:r>
        <w:rPr>
          <w:sz w:val="32"/>
          <w:szCs w:val="32"/>
        </w:rPr>
        <w:t>.doc" rel="alternate" download="507686-</w:t>
      </w:r>
      <w:r>
        <w:rPr>
          <w:sz w:val="32"/>
          <w:szCs w:val="32"/>
        </w:rPr>
        <w:t>婚后热恋你甜蜜如初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