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海皇冠沉默的王者与海底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海洋之中隐藏着一颗神秘的宝石——重生之深海皇冠。它被说成拥有无尽的力量，可以让佩戴者获得不朽生命，并且掌控整个海洋。</w:t>
      </w:r>
      <w:r>
        <w:rPr>
          <w:sz w:val="32"/>
          <w:szCs w:val="32"/>
        </w:rPr>
        <w:t>&lt;/p&gt;&lt;p&gt;&lt;img src="/static-img/5LvUAfLMRscOzQ4l_uoPWjt2s_P6jenuEjTBr4ROWeSnzTDTeSL0nKYH2ZgAJHfT.jpg"&gt;&lt;/p&gt;&lt;p&gt;</w:t>
      </w:r>
      <w:r>
        <w:rPr>
          <w:sz w:val="32"/>
          <w:szCs w:val="32"/>
        </w:rPr>
        <w:t>海底传说</w:t>
      </w:r>
      <w:r>
        <w:rPr>
          <w:sz w:val="32"/>
          <w:szCs w:val="32"/>
        </w:rPr>
        <w:t>&lt;/p&gt;&lt;p&gt;</w:t>
      </w:r>
      <w:r>
        <w:rPr>
          <w:sz w:val="32"/>
          <w:szCs w:val="32"/>
        </w:rPr>
        <w:t>根据古老的传说，深海皇冠最初是由一位伟大的水王子所创造，他用自己的智慧和力量将所有水中的精华凝聚而成。在他去世后，这个神秘的宝物便沉入了最深的一片大海里，从此就再也没有人见过。</w:t>
      </w:r>
      <w:r>
        <w:rPr>
          <w:sz w:val="32"/>
          <w:szCs w:val="32"/>
        </w:rPr>
        <w:t>&lt;/p&gt;&lt;p&gt;&lt;img src="/static-img/I1Hqz_Hx6wEPteYhvLItaTt2s_P6jenuEjTBr4ROWeRBzeR_3ixNnKLXyEjgiY-EkjGT9g-0XJ4oImI7cRjMrnEsGELU2mmD8Xzp1Hqy-ZZh6n_UzVzIoK3ORCv65MSlBDARacY4QqK65e8r9jJq2w.jpg"&gt;&lt;/p&gt;&lt;p&gt;</w:t>
      </w:r>
      <w:r>
        <w:rPr>
          <w:sz w:val="32"/>
          <w:szCs w:val="32"/>
        </w:rPr>
        <w:t>重生与发现</w:t>
      </w:r>
      <w:r>
        <w:rPr>
          <w:sz w:val="32"/>
          <w:szCs w:val="32"/>
        </w:rPr>
        <w:t>&lt;/p&gt;&lt;p&gt;</w:t>
      </w:r>
      <w:r>
        <w:rPr>
          <w:sz w:val="32"/>
          <w:szCs w:val="32"/>
        </w:rPr>
        <w:t>然而，有些勇敢的人们听闻了这段传奇，他们希望通过找到这个宝物来实现他们自己的梦想。经过漫长岁月，一位名叫艾莉娅的小女孩在一次偶然间找到了那颗沉睡千年的深海皇冠。当她把它戴上时，她感觉到了一种前所未有的力量和清醒。她意识到自己可以使用这股力量帮助那些受苦的人，而不是为了个人利益。</w:t>
      </w:r>
      <w:r>
        <w:rPr>
          <w:sz w:val="32"/>
          <w:szCs w:val="32"/>
        </w:rPr>
        <w:t>&lt;/p&gt;&lt;p&gt;&lt;img src="/static-img/xehnAVF0yb9HoR49fmRIHjt2s_P6jenuEjTBr4ROWeRBzeR_3ixNnKLXyEjgiY-EkjGT9g-0XJ4oImI7cRjMrnEsGELU2mmD8Xzp1Hqy-ZZh6n_UzVzIoK3ORCv65MSlBDARacY4QqK65e8r9jJq2w.jpg"&gt;&lt;/p&gt;&lt;p&gt;</w:t>
      </w:r>
      <w:r>
        <w:rPr>
          <w:sz w:val="32"/>
          <w:szCs w:val="32"/>
        </w:rPr>
        <w:t>决定与责任</w:t>
      </w:r>
      <w:r>
        <w:rPr>
          <w:sz w:val="32"/>
          <w:szCs w:val="32"/>
        </w:rPr>
        <w:t>&lt;/p&gt;&lt;p&gt;</w:t>
      </w:r>
      <w:r>
        <w:rPr>
          <w:sz w:val="32"/>
          <w:szCs w:val="32"/>
        </w:rPr>
        <w:t>随着时间的推移，艾莉娅变得越来越有名，因为她的善举和慈悲心。她开始使用“重生之深海皇冠”的名字，用以纪念那个曾经赋予她巨大力量的地方。尽管她知道这个名字背后充满了权力的诱惑，但她始终坚持用它为更高的事业服务。</w:t>
      </w:r>
      <w:r>
        <w:rPr>
          <w:sz w:val="32"/>
          <w:szCs w:val="32"/>
        </w:rPr>
        <w:t>&lt;/p&gt;&lt;p&gt;&lt;img src="/static-img/Ed6T_lxyrCDqIhISaxZIXDt2s_P6jenuEjTBr4ROWeRBzeR_3ixNnKLXyEjgiY-EkjGT9g-0XJ4oImI7cRjMrnEsGELU2mmD8Xzp1Hqy-ZZh6n_UzVzIoK3ORCv65MSlBDARacY4QqK65e8r9jJq2w.jpg"&gt;&lt;/p&gt;&lt;p&gt;</w:t>
      </w:r>
      <w:r>
        <w:rPr>
          <w:sz w:val="32"/>
          <w:szCs w:val="32"/>
        </w:rPr>
        <w:t>争夺与挑战</w:t>
      </w:r>
      <w:r>
        <w:rPr>
          <w:sz w:val="32"/>
          <w:szCs w:val="32"/>
        </w:rPr>
        <w:t>&lt;/p&gt;&lt;p&gt;</w:t>
      </w:r>
      <w:r>
        <w:rPr>
          <w:sz w:val="32"/>
          <w:szCs w:val="32"/>
        </w:rPr>
        <w:t>很快，不仅普通人对这个称号产生了兴趣，即使一些强大的势力也开始追求这份权力。他们认为只要能拿下“重生之深海皇冠”，就能控制整个世界。但艾莉娅并不害怕，她明白真正强大的是内心，而非外表上的装饰。她依靠信仰和正义继续前行，用她的行为证明只有当人们的心灵纯净时，那些真正属于人类应得的东西才会显现出来。</w:t>
      </w:r>
      <w:r>
        <w:rPr>
          <w:sz w:val="32"/>
          <w:szCs w:val="32"/>
        </w:rPr>
        <w:t>&lt;/p&gt;&lt;p&gt;&lt;img src="/static-img/j_94oIUoOTASQxCA-fYFpzt2s_P6jenuEjTBr4ROWeRBzeR_3ixNnKLXyEjgiY-EkjGT9g-0XJ4oImI7cRjMrnEsGELU2mmD8Xzp1Hqy-ZZh6n_UzVzIoK3ORCv65MSlBDARacY4QqK65e8r9jJq2w.jpg"&gt;&lt;/p&gt;&lt;p&gt;</w:t>
      </w:r>
      <w:r>
        <w:rPr>
          <w:sz w:val="32"/>
          <w:szCs w:val="32"/>
        </w:rPr>
        <w:t>结语</w:t>
      </w:r>
      <w:r>
        <w:rPr>
          <w:sz w:val="32"/>
          <w:szCs w:val="32"/>
        </w:rPr>
        <w:t>&lt;/p&gt;&lt;p&gt;</w:t>
      </w:r>
      <w:r>
        <w:rPr>
          <w:sz w:val="32"/>
          <w:szCs w:val="32"/>
        </w:rPr>
        <w:t>今天，“重生之深海皇冠”已经成为一个象征，它代表着一种精神境界：即使身处逆境，也要保持坚韧不拔；即使面对诱惑，也要保持清醒理性。这块宝石虽然沉默，但其影响却遍布于每一片蔚蓝的大陆，它提醒我们，无论未来如何变化，我们都应该守护住内心最真实、最美好的部分。而那个关于“重生”的故事，就像是一道永恒的话题，让我们不断思考和探索，在这一过程中找到属于自己的方向。</w:t>
      </w:r>
      <w:r>
        <w:rPr>
          <w:sz w:val="32"/>
          <w:szCs w:val="32"/>
        </w:rPr>
        <w:t>&lt;/p&gt;&lt;p&gt;&lt;a href = "/doc/507174-</w:t>
      </w:r>
      <w:r>
        <w:rPr>
          <w:sz w:val="32"/>
          <w:szCs w:val="32"/>
        </w:rPr>
        <w:t>重生之深海皇冠沉默的王者与海底秘密</w:t>
      </w:r>
      <w:r>
        <w:rPr>
          <w:sz w:val="32"/>
          <w:szCs w:val="32"/>
        </w:rPr>
        <w:t>.doc" rel="alternate" download="507174-</w:t>
      </w:r>
      <w:r>
        <w:rPr>
          <w:sz w:val="32"/>
          <w:szCs w:val="32"/>
        </w:rPr>
        <w:t>重生之深海皇冠沉默的王者与海底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