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莞式三十六式揭秘武林绝学的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莞式三十六式：揭秘武林绝学的视频解析</w:t>
      </w:r>
      <w:r>
        <w:rPr>
          <w:sz w:val="32"/>
          <w:szCs w:val="32"/>
        </w:rPr>
        <w:t>&lt;/p&gt;&lt;p&gt;&lt;img src="/static-img/GkcYsTPTw2ZA_pTahdzoZX-YbknSqLfRYkPVd9o66j7NcaLCo7Xas0e4QdgfNX0e.jpg"&gt;&lt;/p&gt;&lt;p&gt;</w:t>
      </w:r>
      <w:r>
        <w:rPr>
          <w:sz w:val="32"/>
          <w:szCs w:val="32"/>
        </w:rPr>
        <w:t>在中国古代武术中，莞式三十六式是福建莞溪流传下来的一个非常有特色的拳法体系。它以其独特的招数和深厚的文化底蕴，吸引了无数武术爱好者和研究者。近年来，以“莞式三十六式视频”为核心的一系列内容不断涌现，这些视频不仅展示了这一拳法的精髓，还为广大观众提供了一种了解这门艺术的新途径。</w:t>
      </w:r>
      <w:r>
        <w:rPr>
          <w:sz w:val="32"/>
          <w:szCs w:val="32"/>
        </w:rPr>
        <w:t>&lt;/p&gt;&lt;p&gt;</w:t>
      </w:r>
      <w:r>
        <w:rPr>
          <w:sz w:val="32"/>
          <w:szCs w:val="32"/>
        </w:rPr>
        <w:t>历史渊源</w:t>
      </w:r>
      <w:r>
        <w:rPr>
          <w:sz w:val="32"/>
          <w:szCs w:val="32"/>
        </w:rPr>
        <w:t>&lt;/p&gt;&lt;p&gt;&lt;img src="/static-img/PsewKMOgznKgpbiIfYDfvX-YbknSqLfRYkPVd9o66j5-YMCkRDkSSsbxHpB4nBnqNVxYvdnfps-6fRqrUMEQeSd6FEZ41xQlaL0cgM_MlUVI6ZPDvKWn2mk5T4jCOj4u3sKK6k-QZrq03wmCabCSYw.png"&gt;&lt;/p&gt;&lt;p&gt;</w:t>
      </w:r>
      <w:r>
        <w:rPr>
          <w:sz w:val="32"/>
          <w:szCs w:val="32"/>
        </w:rPr>
        <w:t>莞式三十六式源远流长，其最早可追溯到清朝时期，当时由一位名叫刘道士的人创造。这一套拳法融合了华北、江南乃至海外各地不同的武术元素，形成了一种独特而强大的战斗技巧。随着时间的推移，刘道士所创立的这门拳法逐渐在福建地区传播开来，并且被后人称之为“莞溪流”。</w:t>
      </w:r>
      <w:r>
        <w:rPr>
          <w:sz w:val="32"/>
          <w:szCs w:val="32"/>
        </w:rPr>
        <w:t>&lt;/p&gt;&lt;p&gt;</w:t>
      </w:r>
      <w:r>
        <w:rPr>
          <w:sz w:val="32"/>
          <w:szCs w:val="32"/>
        </w:rPr>
        <w:t>技术要义</w:t>
      </w:r>
      <w:r>
        <w:rPr>
          <w:sz w:val="32"/>
          <w:szCs w:val="32"/>
        </w:rPr>
        <w:t>&lt;/p&gt;&lt;p&gt;&lt;img src="/static-img/kUVfhdgjCjXE4f4Cv9ub4H-YbknSqLfRYkPVd9o66j5-YMCkRDkSSsbxHpB4nBnqNVxYvdnfps-6fRqrUMEQeSd6FEZ41xQlaL0cgM_MlUVI6ZPDvKWn2mk5T4jCOj4u3sKK6k-QZrq03wmCabCSYw.jpg"&gt;&lt;/p&gt;&lt;p&gt;</w:t>
      </w:r>
      <w:r>
        <w:rPr>
          <w:sz w:val="32"/>
          <w:szCs w:val="32"/>
        </w:rPr>
        <w:t>尽管 莞溪流 是 一 个 含有 多 元 技 术 的 武 林 绝 学，但 其 核 心 在于 三 十 六 式 这个名称背后的内涵。在观看相关视频时，我们可以发现，无论是单打还是对决，都体现出一种既灵活又稳健、既致命又温柔的情趣。</w:t>
      </w:r>
      <w:r>
        <w:rPr>
          <w:sz w:val="32"/>
          <w:szCs w:val="32"/>
        </w:rPr>
        <w:t>&lt;/p&gt;&lt;p&gt;</w:t>
      </w:r>
      <w:r>
        <w:rPr>
          <w:sz w:val="32"/>
          <w:szCs w:val="32"/>
        </w:rPr>
        <w:t>首先，从动作上看，每一招都如同天然界中的花草树木一般生动自然，有着明显的地理特色。这些动作不仅要求技术高超，更需要内功充足，使得每一次挥舞都透露出一种深邃的情感。</w:t>
      </w:r>
      <w:r>
        <w:rPr>
          <w:sz w:val="32"/>
          <w:szCs w:val="32"/>
        </w:rPr>
        <w:t>&lt;/p&gt;&lt;p&gt;&lt;img src="/static-img/PIVPrGRkIhIixIdiR525T3-YbknSqLfRYkPVd9o66j5-YMCkRDkSSsbxHpB4nBnqNVxYvdnfps-6fRqrUMEQeSd6FEZ41xQlaL0cgM_MlUVI6ZPDvKWn2mk5T4jCOj4u3sKK6k-QZrq03wmCabCSYw.jpg"&gt;&lt;/p&gt;&lt;p&gt;</w:t>
      </w:r>
      <w:r>
        <w:rPr>
          <w:sz w:val="32"/>
          <w:szCs w:val="32"/>
        </w:rPr>
        <w:t>其次，从整体结构上看，每一个步骤都是经过严格训练和实践证明过的一套完整系统，不仅能够提升个人身手，也能增强身体素质，为打击或防御提供极大的帮助。</w:t>
      </w:r>
      <w:r>
        <w:rPr>
          <w:sz w:val="32"/>
          <w:szCs w:val="32"/>
        </w:rPr>
        <w:t>&lt;/p&gt;&lt;p&gt;</w:t>
      </w:r>
      <w:r>
        <w:rPr>
          <w:sz w:val="32"/>
          <w:szCs w:val="32"/>
        </w:rPr>
        <w:t>再次，从心态上看，这门艺成了对待生活与死亡的一个哲学思考。在实际演示中，我们可以看到这样的状态，让人仿佛也能感受到那份悠然自得的心境，对待一切事物都充满敬畏与尊重。</w:t>
      </w:r>
      <w:r>
        <w:rPr>
          <w:sz w:val="32"/>
          <w:szCs w:val="32"/>
        </w:rPr>
        <w:t>&lt;/p&gt;&lt;p&gt;&lt;img src="/static-img/ZQA6NRB6GAp5Sj7M8xjSKn-YbknSqLfRYkPVd9o66j5-YMCkRDkSSsbxHpB4nBnqNVxYvdnfps-6fRqrUMEQeSd6FEZ41xQlaL0cgM_MlUVI6ZPDvKWn2mk5T4jCOj4u3sKK6k-QZrq03wmCabCSYw.jpg"&gt;&lt;/p&gt;&lt;p&gt;</w:t>
      </w:r>
      <w:r>
        <w:rPr>
          <w:sz w:val="32"/>
          <w:szCs w:val="32"/>
        </w:rPr>
        <w:t>最后，从文化价值上看，这样的艺术作品不仅是为了表演，更是一种精神寄托，是中华民族宝贵遗产的一部分，它承载着丰富多彩的人文历史，可以让我们更深入地理解我们的祖先们如何面对挑战，以及他们如何将自己的智慧和勇气留给后世。</w:t>
      </w:r>
      <w:r>
        <w:rPr>
          <w:sz w:val="32"/>
          <w:szCs w:val="32"/>
        </w:rPr>
        <w:t>&lt;/p&gt;&lt;p&gt;</w:t>
      </w:r>
      <w:r>
        <w:rPr>
          <w:sz w:val="32"/>
          <w:szCs w:val="32"/>
        </w:rPr>
        <w:t>现代应用</w:t>
      </w:r>
      <w:r>
        <w:rPr>
          <w:sz w:val="32"/>
          <w:szCs w:val="32"/>
        </w:rPr>
        <w:t>&lt;/p&gt;&lt;p&gt;</w:t>
      </w:r>
      <w:r>
        <w:rPr>
          <w:sz w:val="32"/>
          <w:szCs w:val="32"/>
        </w:rPr>
        <w:t>随着科技发展，如今我们可以通过各种平台轻松获取关于莞溪流及其代表性的“莞式三十六式”的信息。此外，由于网络上的交流机制，便捷快捷，所以许多专业人士甚至普通爱好者也开始使用录像设备进行拍摄学习，并通过分享这些记录来互相学习进步。这对于传承优秀传统文化具有重要意义，同时也是当代社会信息化进程下人们表现个人兴趣爱好的新方式之一。</w:t>
      </w:r>
      <w:r>
        <w:rPr>
          <w:sz w:val="32"/>
          <w:szCs w:val="32"/>
        </w:rPr>
        <w:t>&lt;/p&gt;&lt;p&gt;</w:t>
      </w:r>
      <w:r>
        <w:rPr>
          <w:sz w:val="32"/>
          <w:szCs w:val="32"/>
        </w:rPr>
        <w:t>总结来说，“莞式三十六式视频”作为一种视觉展现形式，不但能够让更多的人了解并欣赏这门古老而神秘的手艺，而且还可能成为未来某些人的学习工具或激发灵感的地方。无论从哪个角度去审视，都不能否认这个时代科技与文化相结合带来的巨大变化，它们共同塑造了一个更加开放、包容以及多元化社会环境，在这里不同的声音可以自由交流，而不会被边缘化或忽略。而对于那些想要深入了解并掌握这种珍贵技艺的人来说，这些视频则成为了不可多得的大宝库。</w:t>
      </w:r>
      <w:r>
        <w:rPr>
          <w:sz w:val="32"/>
          <w:szCs w:val="32"/>
        </w:rPr>
        <w:t>&lt;/p&gt;&lt;p&gt;&lt;a href = "/doc/507038-</w:t>
      </w:r>
      <w:r>
        <w:rPr>
          <w:sz w:val="32"/>
          <w:szCs w:val="32"/>
        </w:rPr>
        <w:t>探秘莞式三十六式揭秘武林绝学的视频解析</w:t>
      </w:r>
      <w:r>
        <w:rPr>
          <w:sz w:val="32"/>
          <w:szCs w:val="32"/>
        </w:rPr>
        <w:t>.doc" rel="alternate" download="507038-</w:t>
      </w:r>
      <w:r>
        <w:rPr>
          <w:sz w:val="32"/>
          <w:szCs w:val="32"/>
        </w:rPr>
        <w:t>探秘莞式三十六式揭秘武林绝学的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