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边陲游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小说：一个关于自由与牺牲的故事</w:t>
      </w:r>
      <w:r>
        <w:rPr>
          <w:sz w:val="32"/>
          <w:szCs w:val="32"/>
        </w:rPr>
        <w:t>&lt;/p&gt;&lt;p&gt;&lt;img src="/static-img/tdbETcFUSxaWH7_lsF8MFJBxFfGPd24P26F33xsW-Hk.jpg"&gt;&lt;/p&gt;&lt;p&gt;</w:t>
      </w:r>
      <w:r>
        <w:rPr>
          <w:sz w:val="32"/>
          <w:szCs w:val="32"/>
        </w:rPr>
        <w:t>在遥远的边陲之地，风起云涌的山川间，流淌着古老而神秘的河水。这里是英雄们传奇的地方，也是浪子的归宿。在这片土地上，有一部名为《边城浪子》的古典小说，它讲述了一个年轻人如何在逆境中成长，最终成为了一位真正的边城浪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成为边城浪子？</w:t>
      </w:r>
      <w:r>
        <w:rPr>
          <w:sz w:val="32"/>
          <w:szCs w:val="32"/>
        </w:rPr>
        <w:t>&lt;/p&gt;&lt;p&gt;&lt;img src="/static-img/1Xvi3EN_oPn0SwWE1BU1OJBxFfGPd24P26F33xsW-Hk.jpg"&gt;&lt;/p&gt;&lt;p&gt;</w:t>
      </w:r>
      <w:r>
        <w:rPr>
          <w:sz w:val="32"/>
          <w:szCs w:val="32"/>
        </w:rPr>
        <w:t>这个问题如同千年的谜语，每个人都有自己的答案，但每个答案背后，都隐藏着对自由和独立的渴望。对于主角来说，他从小就被困于家族庄园之中，这种生活太过枯燥无味。他渴望逃离那样的生活，去探索世界，体验生命中的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下，他遇到了一个身手不凡、行侠仗义的小人物。这位小人物引导他走上了武学之路，同时也教会了他如何看待生命和人生的价值。随着时间的推移，他逐渐学会了用剑术保护弱小，用智慧解决复杂的问题。</w:t>
      </w:r>
      <w:r>
        <w:rPr>
          <w:sz w:val="32"/>
          <w:szCs w:val="32"/>
        </w:rPr>
        <w:t>&lt;/p&gt;&lt;p&gt;&lt;img src="/static-img/Ng_X_1ElyxWhUTX3FyNivpBxFfGPd24P26F33xsW-Hk.jpg"&gt;&lt;/p&gt;&lt;p&gt;</w:t>
      </w:r>
      <w:r>
        <w:rPr>
          <w:sz w:val="32"/>
          <w:szCs w:val="32"/>
        </w:rPr>
        <w:t>他的旅程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他见证了无数次战争与和平。他参加过多场战斗，不仅提升了自己的武艺，还结识了一群志同道合的人们，他们成了他的兄弟般存在。当战事结束时，他又开始游历各地，从农村到城市，从南方到北方，无所不留意，无处不深入了解。</w:t>
      </w:r>
      <w:r>
        <w:rPr>
          <w:sz w:val="32"/>
          <w:szCs w:val="32"/>
        </w:rPr>
        <w:t>&lt;/p&gt;&lt;p&gt;&lt;img src="/static-img/uz2KO99LuWHr5sMNYIRTe5BxFfGPd24P26F33xsW-Hk.jpg"&gt;&lt;/p&gt;&lt;p&gt;</w:t>
      </w:r>
      <w:r>
        <w:rPr>
          <w:sz w:val="32"/>
          <w:szCs w:val="32"/>
        </w:rPr>
        <w:t>每当夜幕降临，当篝火旁围坐下来时，那些经历和感悟便汇聚成一篇篇动人的故事。一曲琴音，一杯烈酒，便能让这些故事变得更加真实，而那些听者则仿佛置身其中，与他们共同沉浸于那个时代、那个空间里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灵魂被什么塑造？</w:t>
      </w:r>
      <w:r>
        <w:rPr>
          <w:sz w:val="32"/>
          <w:szCs w:val="32"/>
        </w:rPr>
        <w:t>&lt;/p&gt;&lt;p&gt;&lt;img src="/static-img/GjH62x5rigLZUp0MPLhmK5BxFfGPd24P26F33xsW-Hk.jpg"&gt;&lt;/p&gt;&lt;p&gt;</w:t>
      </w:r>
      <w:r>
        <w:rPr>
          <w:sz w:val="32"/>
          <w:szCs w:val="32"/>
        </w:rPr>
        <w:t>尽管外表坚硬且孤傲，但内心却充满温情与慈悲。他懂得怎样安抚受伤的心灵，也知道怎样鼓励疲惫的情绪。这种能力并非偶然，而是在岁月洗礼后的自然结果。在很多情况下，是他用实际行动帮助那些需要帮助的人，因此，在人们心目中，他成为了真正的英雄——无私、勇敢以及永恒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个清晨，当阳光照耀下的故乡出现的时候，那个曾经叫做“边城浪子的”少年已经不是昨日相识的人物。而那部书籍《边城浪子》，它记录的是一种精神、一种追求，以及一种超越世俗束缚自我的力量。</w:t>
      </w:r>
      <w:r>
        <w:rPr>
          <w:sz w:val="32"/>
          <w:szCs w:val="32"/>
        </w:rPr>
        <w:t>&lt;/p&gt;&lt;p&gt;&lt;a href = "/doc/506591-</w:t>
      </w:r>
      <w:r>
        <w:rPr>
          <w:sz w:val="32"/>
          <w:szCs w:val="32"/>
        </w:rPr>
        <w:t>边城浪子小说边陲游侠奇缘</w:t>
      </w:r>
      <w:r>
        <w:rPr>
          <w:sz w:val="32"/>
          <w:szCs w:val="32"/>
        </w:rPr>
        <w:t>.doc" rel="alternate" download="506591-</w:t>
      </w:r>
      <w:r>
        <w:rPr>
          <w:sz w:val="32"/>
          <w:szCs w:val="32"/>
        </w:rPr>
        <w:t>边城浪子小说边陲游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