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的重担每天被家主教训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成就感。然而，对于我来说，每天都被家主教训却是我的常态。这并不是因为我做错了什么，而是因为我的父母对我的期望总是在不断地上升。</w:t>
      </w:r>
      <w:r>
        <w:rPr>
          <w:sz w:val="32"/>
          <w:szCs w:val="32"/>
        </w:rPr>
        <w:t>&lt;/p&gt;&lt;p&gt;&lt;img src="/static-img/H-mx7gr3qJw7yBXCdgfnBp7AOVDX6YlcB5YkkH2Hh-sbswCSwUPFQbvHSNcMAquP.jpeg"&gt;&lt;/p&gt;&lt;p&gt;</w:t>
      </w:r>
      <w:r>
        <w:rPr>
          <w:sz w:val="32"/>
          <w:szCs w:val="32"/>
        </w:rPr>
        <w:t>首先，我必须承认的是，我从小接受的是非常严格的教育。我父母认为，一个孩子应该学习到最好的知识，这样才能在未来的社会中脱颖而出。但这也意味着，每天早上醒来，我就要面对一系列的学业压力。无论是我是否愿意，我都不得不投入大量时间去学习各种科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教育方式让我感到非常疲惫。我记得，有时候我会花费整整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以上坐在桌前学习，不时还要参加各种课外辅导班。虽然这样的努力可能会带来成绩上的提升，但它也让我失去了很多与朋友相处和放松自己的机会。</w:t>
      </w:r>
      <w:r>
        <w:rPr>
          <w:sz w:val="32"/>
          <w:szCs w:val="32"/>
        </w:rPr>
        <w:t>&lt;/p&gt;&lt;p&gt;&lt;img src="/static-img/kDwNFr9zkdPM-Yf8odkLy57AOVDX6YlcB5YkkH2Hh-tl40qtqlaohf7_bOdDOVaMrbujjjZS_NZEnRwXJzEGo8_dLVQHqzzKYCAHuXU_Kt-Bl9ckVbO9oaGXVYNfc4KI.jpeg"&gt;&lt;/p&gt;&lt;p&gt;</w:t>
      </w:r>
      <w:r>
        <w:rPr>
          <w:sz w:val="32"/>
          <w:szCs w:val="32"/>
        </w:rPr>
        <w:t>再者，这样的生活方式影响到了我的身心健康。在学校里，我经常感到焦虑和压力，因为我知道如果成绩不够好，就会受到更多责备。而在家里，更是如此。我必须保持完美，以避免遭受更大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限制了我的自主性。尽管我已经长大，但是决定如何分配时间还是由父母来掌控。这使得我感觉自己好像是一个机器人一样，没有自由选择自己的兴趣爱好或休息时间。</w:t>
      </w:r>
      <w:r>
        <w:rPr>
          <w:sz w:val="32"/>
          <w:szCs w:val="32"/>
        </w:rPr>
        <w:t>&lt;/p&gt;&lt;p&gt;&lt;img src="/static-img/cAn4wnEuKj-Gn9HiDhOSWJ7AOVDX6YlcB5YkkH2Hh-tl40qtqlaohf7_bOdDOVaMrbujjjZS_NZEnRwXJzEGo8_dLVQHqzzKYCAHuXU_Kt-Bl9ckVbO9oaGXVYNfc4KI.jpeg"&gt;&lt;/p&gt;&lt;p&gt;</w:t>
      </w:r>
      <w:r>
        <w:rPr>
          <w:sz w:val="32"/>
          <w:szCs w:val="32"/>
        </w:rPr>
        <w:t>此外，由于这种过度关注学业，我的社交技能也受到了影响。我没有足够多的机会去结识新朋友，也无法深入了解其他人的想法和情感。这对于一个即将步入社会的人来说，是一种巨大的缺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生活方式還影響了對未來職業選擇的一般理解。我從小就被灌输了一些特定的职业观念，比如醫生、律師等這些需要很高學歷才可以取得的地位職業。但這樣一來，如果後來發現自己真正喜歡的事情與原先所學不同，那麼轉換方向將會更加困難，因為既有過往習慣，又有父親們對於學術成果的一貢獻期待，因此總覺得無法滿足他們的心願。</w:t>
      </w:r>
      <w:r>
        <w:rPr>
          <w:sz w:val="32"/>
          <w:szCs w:val="32"/>
        </w:rPr>
        <w:t>&lt;/p&gt;&lt;p&gt;&lt;img src="/static-img/s_4dH0CQBZTjQze7WfZn0J7AOVDX6YlcB5YkkH2Hh-tl40qtqlaohf7_bOdDOVaMrbujjjZS_NZEnRwXJzEGo8_dLVQHqzzKYCAHuXU_Kt-Bl9ckVbO9oaGXVYNfc4KI.png"&gt;&lt;/p&gt;&lt;p&gt;</w:t>
      </w:r>
      <w:r>
        <w:rPr>
          <w:sz w:val="32"/>
          <w:szCs w:val="32"/>
        </w:rPr>
        <w:t>總之，每天都被家主教训给我留下了一笔沉重的情感债务。在这个过程中，我们学会了许多东西，但我们也失去了宝贵的人生片段。如果有一天能够回到过去，让年轻的时候能拥有更多自由，那一定是一个难以忘怀的人生回顾。</w:t>
      </w:r>
      <w:r>
        <w:rPr>
          <w:sz w:val="32"/>
          <w:szCs w:val="32"/>
        </w:rPr>
        <w:t>&lt;/p&gt;&lt;p&gt;&lt;a href = "/doc/506389-</w:t>
      </w:r>
      <w:r>
        <w:rPr>
          <w:sz w:val="32"/>
          <w:szCs w:val="32"/>
        </w:rPr>
        <w:t>家庭教育的重担每天被家主教训的经历</w:t>
      </w:r>
      <w:r>
        <w:rPr>
          <w:sz w:val="32"/>
          <w:szCs w:val="32"/>
        </w:rPr>
        <w:t>.doc" rel="alternate" download="506389-</w:t>
      </w:r>
      <w:r>
        <w:rPr>
          <w:sz w:val="32"/>
          <w:szCs w:val="32"/>
        </w:rPr>
        <w:t>家庭教育的重担每天被家主教训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