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回来啦小伙伴们我带了好多新玩具等你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，今天我决定给它们一个惊喜。从早晨起，我就在心里盘算着怎么样才能让它们开心。</w:t>
      </w:r>
      <w:r>
        <w:rPr>
          <w:sz w:val="32"/>
          <w:szCs w:val="32"/>
        </w:rPr>
        <w:t>&lt;/p&gt;&lt;p&gt;&lt;img src="/static-img/gX2z4PJOcL6CVD69RLNOP1_Lm1wYUN7ofV6mtQcgo0uBl9ckVbO9oaGXVYNfc4KI.jpg"&gt;&lt;/p&gt;&lt;p&gt;</w:t>
      </w:r>
      <w:r>
        <w:rPr>
          <w:sz w:val="32"/>
          <w:szCs w:val="32"/>
        </w:rPr>
        <w:t>午后，当我走进门口的时候，我的两只小可爱正好在客厅里打闹呢。它们看到我，一脸期待地看着，尾巴摇得像风扇一样。我笑了笑，说：“你们准备好了吗？今天有特别的活动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家伙立刻停止玩耍，齐声回答：“准备好了！”这让我心里暖洋洋的，它们对我的反应总是那么快捷和积极。</w:t>
      </w:r>
      <w:r>
        <w:rPr>
          <w:sz w:val="32"/>
          <w:szCs w:val="32"/>
        </w:rPr>
        <w:t>&lt;/p&gt;&lt;p&gt;&lt;img src="/static-img/k11dQ23jfB5xX-dbm26gUV_Lm1wYUN7ofV6mtQcgo0tgU-GJsWChIrIYW3sGU37MFEYTMSMfPtgVBn-CmtzEgM_dLVQHqzzKYCAHuXU_Kt-Bl9ckVbO9oaGXVYNfc4KI.jpg"&gt;&lt;/p&gt;&lt;p&gt;“</w:t>
      </w:r>
      <w:r>
        <w:rPr>
          <w:sz w:val="32"/>
          <w:szCs w:val="32"/>
        </w:rPr>
        <w:t>那好吧，”我说，“我们现在就开始吧。”打开抽屉，从里面拿出了一些新买的小零食和玩具。我知道它俩最喜欢什么，所以挑选得很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米娃，这个小家伙对糖果充满了执着，它闻到了新鲜的气味立即凑过去，用鼻子探索每一个角落。接着是我家的巨头哈利，这只大男孩更偏好那些能让它用力的玩具，比如坚固的小球或者有棱有角的塑料物品。</w:t>
      </w:r>
      <w:r>
        <w:rPr>
          <w:sz w:val="32"/>
          <w:szCs w:val="32"/>
        </w:rPr>
        <w:t>&lt;/p&gt;&lt;p&gt;&lt;img src="/static-img/T222R8d7NK5z04S_Cl3Cql_Lm1wYUN7ofV6mtQcgo0tgU-GJsWChIrIYW3sGU37MFEYTMSMfPtgVBn-CmtzEgM_dLVQHqzzKYCAHuXU_Kt-Bl9ckVbO9oaGXVYNfc4KI.jpg"&gt;&lt;/p&gt;&lt;p&gt;</w:t>
      </w:r>
      <w:r>
        <w:rPr>
          <w:sz w:val="32"/>
          <w:szCs w:val="32"/>
        </w:rPr>
        <w:t>随着游戏进行，我们整个屋子都充满了欢笑和咔哒声响。一回家狗狗就要上我全集，这个简单的话语似乎成了我们家庭的一种传统信号，每当听到这个词汇，就意味着接下来的时光将会是快乐无比、充满惊喜的时刻。这不仅仅是一场游戏，更是一种亲情与忠诚之间互动的情感表达，让人感到温馨而又幸福。</w:t>
      </w:r>
      <w:r>
        <w:rPr>
          <w:sz w:val="32"/>
          <w:szCs w:val="32"/>
        </w:rPr>
        <w:t>&lt;/p&gt;&lt;p&gt;&lt;a href = "/doc/506263-</w:t>
      </w:r>
      <w:r>
        <w:rPr>
          <w:sz w:val="32"/>
          <w:szCs w:val="32"/>
        </w:rPr>
        <w:t>一回家狗狗就要上我全集回来啦小伙伴们我带了好多新玩具等你们</w:t>
      </w:r>
      <w:r>
        <w:rPr>
          <w:sz w:val="32"/>
          <w:szCs w:val="32"/>
        </w:rPr>
        <w:t>.doc" rel="alternate" download="506263-</w:t>
      </w:r>
      <w:r>
        <w:rPr>
          <w:sz w:val="32"/>
          <w:szCs w:val="32"/>
        </w:rPr>
        <w:t>一回家狗狗就要上我全集回来啦小伙伴们我带了好多新玩具等你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