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腺体沉睡我的免疫系统在做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腺体就像身体的小卫兵，它们在我们不经意间为我们提供着防御。它们是啥？就是那些负责分泌抗体、激素和其他物质的器官，比如甲状腺、肾上腺和淋巴系统中的淋巴结。</w:t>
      </w:r>
      <w:r>
        <w:rPr>
          <w:sz w:val="32"/>
          <w:szCs w:val="32"/>
        </w:rPr>
        <w:t>&lt;/p&gt;&lt;p&gt;&lt;img src="/static-img/r1fIZavKjCQgGdBmO5-ua60MyAaZEWgAFolZs7_CNmyofinJj5EOaVWwym8CSql0.jpg"&gt;&lt;/p&gt;&lt;p&gt;</w:t>
      </w:r>
      <w:r>
        <w:rPr>
          <w:sz w:val="32"/>
          <w:szCs w:val="32"/>
        </w:rPr>
        <w:t>但有时，这些小卫兵会因为各种原因陷入“沉睡”。这可能是由于过度劳累，因为长时间的压力或者缺乏足够的休息导致。而一旦它们沉睡了起来，那么抵抗疾病和保持身体平衡就会变得困难。这就好比说，你的小卫兵团已经被疲惫到无法再战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自己免疫力下降，首先要做的是给自己的“小卫兵”一个好好休息的地方。确保充足的睡眠，每天都要保证至少</w:t>
      </w:r>
      <w:r>
        <w:rPr>
          <w:sz w:val="32"/>
          <w:szCs w:val="32"/>
        </w:rPr>
        <w:t>7-8</w:t>
      </w:r>
      <w:r>
        <w:rPr>
          <w:sz w:val="32"/>
          <w:szCs w:val="32"/>
        </w:rPr>
        <w:t>小时的深层睡眠。这对于恢复你的免疫系统至关重要。同时，还要注意饮食，多吃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以及锌等营养成分的食物，这些营养素对于提高免疫力的作用大大超过常人想象。</w:t>
      </w:r>
      <w:r>
        <w:rPr>
          <w:sz w:val="32"/>
          <w:szCs w:val="32"/>
        </w:rPr>
        <w:t>&lt;/p&gt;&lt;p&gt;&lt;img src="/static-img/GXfM8wnUNfN_9JLZ7DyV-K0MyAaZEWgAFolZs7_CNmz3WPPqtu-PyTFzRpw_H6Pmo0IXL5Nufufn1tUbnSHqEz8VkXIYFfRf-VrdQtnOdiYT1ARaOFcvnhIJ_EYzquuE.jpg"&gt;&lt;/p&gt;&lt;p&gt;</w:t>
      </w:r>
      <w:r>
        <w:rPr>
          <w:sz w:val="32"/>
          <w:szCs w:val="32"/>
        </w:rPr>
        <w:t>此外，适量运动也是提升免疫力的一种方式。不过，要记得不要过度训练，以免进一步消耗你的“小卫兵”，让他们彻底失去战斗力。在日常生活中，也可以尝试一些放松身心的小技巧，比如冥想或瑜伽，以减轻压力，让你的身体更容易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感觉到自己的“腺体”开始沉睡的时候，不妨停下来检查一下自己的生活习惯，看看是否需要调整一下作息时间或饮食结构，以及是否需要更多地照顾自己。你不仅能保护起你的健康，更能让这些小卫兵团重新焕发活力，为你提供坚强而有效的心脏守护者。</w:t>
      </w:r>
      <w:r>
        <w:rPr>
          <w:sz w:val="32"/>
          <w:szCs w:val="32"/>
        </w:rPr>
        <w:t>&lt;/p&gt;&lt;p&gt;&lt;img src="/static-img/J824ELvNxMf4vAkuABAwZq0MyAaZEWgAFolZs7_CNmz3WPPqtu-PyTFzRpw_H6Pmo0IXL5Nufufn1tUbnSHqEz8VkXIYFfRf-VrdQtnOdiYT1ARaOFcvnhIJ_EYzquuE.jpg"&gt;&lt;/p&gt;&lt;p&gt;&lt;a href = "/doc/505519-</w:t>
      </w:r>
      <w:r>
        <w:rPr>
          <w:sz w:val="32"/>
          <w:szCs w:val="32"/>
        </w:rPr>
        <w:t>腺体沉睡我的免疫系统在做什么</w:t>
      </w:r>
      <w:r>
        <w:rPr>
          <w:sz w:val="32"/>
          <w:szCs w:val="32"/>
        </w:rPr>
        <w:t>.doc" rel="alternate" download="505519-</w:t>
      </w:r>
      <w:r>
        <w:rPr>
          <w:sz w:val="32"/>
          <w:szCs w:val="32"/>
        </w:rPr>
        <w:t>腺体沉睡我的免疫系统在做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