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当言语被无声吞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边界：当言语被无声吞噬</w:t>
      </w:r>
      <w:r>
        <w:rPr>
          <w:sz w:val="32"/>
          <w:szCs w:val="32"/>
        </w:rPr>
        <w:t>&lt;/p&gt;&lt;p&gt;&lt;img src="/static-img/IvGfFNPXfpkQSWkAxS0dldYB-5cUv8YQYj5TBQG5Z6NRJlNqeYrnihN1amjNk41H.jpg"&gt;&lt;/p&gt;&lt;p&gt;</w:t>
      </w:r>
      <w:r>
        <w:rPr>
          <w:sz w:val="32"/>
          <w:szCs w:val="32"/>
        </w:rPr>
        <w:t>在这个世界上，存在着一种特殊的力量，它能够让人说不出话。这种力量不是来自于外部环境，而是来自于人的内心深处。这篇文章将从六个不同的角度探讨这种现象，并试图找到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&lt;img src="/static-img/pIVb8PuWTHTBDkSZLCL_l9YB-5cUv8YQYj5TBQG5Z6MMXGZWJV7R_v4M4CXtaf-JSy1w0OJ8tYUnzL8blTUpcAdIpeDDfSaQh-Tgi40uq7-LbTpUjBo603AiTuWKIhi_1LmzgJCM2EV5a7BXHEAwgIqrDlLduOfGM4wbFcZvy7Y.jpg"&gt;&lt;/p&gt;&lt;p&gt;</w:t>
      </w:r>
      <w:r>
        <w:rPr>
          <w:sz w:val="32"/>
          <w:szCs w:val="32"/>
        </w:rPr>
        <w:t>当一个人面临极大的心理压力时，他们可能会失去言语的能力。这是一种自我防御机制，当人们感到自己无法承受更多的话语时，他们会选择沉默以保护自己的情感和精神健康。这种情况常见于工作场所、家庭关系或社交活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</w:t>
      </w:r>
      <w:r>
        <w:rPr>
          <w:sz w:val="32"/>
          <w:szCs w:val="32"/>
        </w:rPr>
        <w:t>&lt;/p&gt;&lt;p&gt;&lt;img src="/static-img/csVUspGA4gu7cxo_pSv90dYB-5cUv8YQYj5TBQG5Z6MMXGZWJV7R_v4M4CXtaf-JSy1w0OJ8tYUnzL8blTUpcAdIpeDDfSaQh-Tgi40uq7-LbTpUjBo603AiTuWKIhi_1LmzgJCM2EV5a7BXHEAwgIqrDlLduOfGM4wbFcZvy7Y.jpg"&gt;&lt;/p&gt;&lt;p&gt;</w:t>
      </w:r>
      <w:r>
        <w:rPr>
          <w:sz w:val="32"/>
          <w:szCs w:val="32"/>
        </w:rPr>
        <w:t>社会对于语言行为有着严格的规范。当个人感觉自己的言行违反了这些规范时，他们可能会选择保持沉默，以避免被认为是不适当或冒犯他人。在一些文化背景下，直接表达真实想法可能会导致隔阂甚至冲突，因此人们宁愿选择保留自己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</w:t>
      </w:r>
      <w:r>
        <w:rPr>
          <w:sz w:val="32"/>
          <w:szCs w:val="32"/>
        </w:rPr>
        <w:t>&lt;/p&gt;&lt;p&gt;&lt;img src="/static-img/nCQRkyNcfq7v6Gc7s8bSTtYB-5cUv8YQYj5TBQG5Z6MMXGZWJV7R_v4M4CXtaf-JSy1w0OJ8tYUnzL8blTUpcAdIpeDDfSaQh-Tgi40uq7-LbTpUjBo603AiTuWKIhi_1LmzgJCM2EV5a7BXHEAwgIqrDlLduOfGM4wbFcZvy7Y.jpg"&gt;&lt;/p&gt;&lt;p&gt;</w:t>
      </w:r>
      <w:r>
        <w:rPr>
          <w:sz w:val="32"/>
          <w:szCs w:val="32"/>
        </w:rPr>
        <w:t>语言障碍包括但不限于口吃、哑巴症等，这些都是由于遗传、疾病或者事故导致的人类生理缺陷。这些障碍者虽然可以通过辅助工具来交流，但在某些情况下也可能因为害羞或自卑而选择不说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&lt;img src="/static-img/hs_iNlYYBWKwW8y7KdoQTtYB-5cUv8YQYj5TBQG5Z6MMXGZWJV7R_v4M4CXtaf-JSy1w0OJ8tYUnzL8blTUpcAdIpeDDfSaQh-Tgi40uq7-LbTpUjBo603AiTuWKIhi_1LmzgJCM2EV5a7BXHEAwgIqrDlLduOfGM4wbFcZvy7Y.jpg"&gt;&lt;/p&gt;&lt;p&gt;</w:t>
      </w:r>
      <w:r>
        <w:rPr>
          <w:sz w:val="32"/>
          <w:szCs w:val="32"/>
        </w:rPr>
        <w:t>不同文化对待语言和沟通方式有着不同的看法。在某些文化中，直接直白地表达观点被视为尊重和诚实，而在其他文化中则可能被认为是不礼貌或粗鲁。因此，不同民族之间交流时，就容易出现说不出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通过控制他们的情绪来维持一个假面的生活状态。当他们遇到难以处理的情境时，他们可能会决定保持沉默，以避免暴露自己的真实情感。此种情况往往与焦虑症、抑郁症等心理问题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过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每个人都面临大量数据输入，这使得我们难以有效地处理和理解周围发生的事物。在这样的环境中，说话就像是在海洋里寻找针一样困难，有时候人们宁愿选择静静聆听而非发声，因为这样做更能帮助他们整理思路并集中注意力。</w:t>
      </w:r>
      <w:r>
        <w:rPr>
          <w:sz w:val="32"/>
          <w:szCs w:val="32"/>
        </w:rPr>
        <w:t>&lt;/p&gt;&lt;p&gt;&lt;a href = "/doc/505374-</w:t>
      </w:r>
      <w:r>
        <w:rPr>
          <w:sz w:val="32"/>
          <w:szCs w:val="32"/>
        </w:rPr>
        <w:t>沉默的边界当言语被无声吞噬</w:t>
      </w:r>
      <w:r>
        <w:rPr>
          <w:sz w:val="32"/>
          <w:szCs w:val="32"/>
        </w:rPr>
        <w:t>.doc" rel="alternate" download="505374-</w:t>
      </w:r>
      <w:r>
        <w:rPr>
          <w:sz w:val="32"/>
          <w:szCs w:val="32"/>
        </w:rPr>
        <w:t>沉默的边界当言语被无声吞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