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丧夫后的滋润日子我是如何在痛苦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我学会了如何在痛苦中找到自我。那些日子，仿佛时间的流逝与我的心情同步，每一天都是一场战斗，每一个早晨都是新的开始。</w:t>
      </w:r>
      <w:r>
        <w:rPr>
          <w:sz w:val="32"/>
          <w:szCs w:val="32"/>
        </w:rPr>
        <w:t>&lt;/p&gt;&lt;p&gt;&lt;img src="/static-img/k3G-rtCJJbrrR9yW8lQLm8g_imX026385L8xjsPRm5KTKo7XcUfLg-rr7nohJ-aq.jpg"&gt;&lt;/p&gt;&lt;p&gt;</w:t>
      </w:r>
      <w:r>
        <w:rPr>
          <w:sz w:val="32"/>
          <w:szCs w:val="32"/>
        </w:rPr>
        <w:t>记得当初，他走了后，我就像迷失在了一片无尽的沙漠里。我找不到方向，没有力量去面对即将到来的每一天。朋友们、家人他们都希望我能快点恢复，那些温暖的话语和关切的眼神，让我感到更加孤独和压力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停下脚步，必须要找到前进的道路。于是，我开始尝试各种事情，从烹饪到绘画，从读书到散步，每一次尝试都是向着一个目标前行——那就是让自己活下去，不管是多么艰难。</w:t>
      </w:r>
      <w:r>
        <w:rPr>
          <w:sz w:val="32"/>
          <w:szCs w:val="32"/>
        </w:rPr>
        <w:t>&lt;/p&gt;&lt;p&gt;&lt;img src="/static-img/myBxkonoSlgS6s1MseAU2cg_imX026385L8xjsPRm5LBLaRxlPDvV1eZq5tRJvExZxnEtE1eBfXcdWNqc8kYq7zVE3uRz9my1CscIgDqdC0v1NHAX1Z02fLLUB-eYVp2zkOWa5rDYWu2jeN_REvuzIGX1yRVs72hoZdVg19zgog.jpg"&gt;&lt;/p&gt;&lt;p&gt;</w:t>
      </w:r>
      <w:r>
        <w:rPr>
          <w:sz w:val="32"/>
          <w:szCs w:val="32"/>
        </w:rPr>
        <w:t>渐渐地，这些小小的喜悦成为了我生活中的滋润日子。那份从事物中获得的小确幸，是如此珍贵。我学会了用自己的方式来纪念他，用这些简单而又充满意义的事情来替代那些无法言说的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他的生日那天，我会做他的最爱菜肴，然后把剩下的食物捐出去，或是在公园里种下一些花朵，用它们装饰我的小屋。这一切让我感受到了生命中不容忽视的一份温暖，一份属于自己的力量。</w:t>
      </w:r>
      <w:r>
        <w:rPr>
          <w:sz w:val="32"/>
          <w:szCs w:val="32"/>
        </w:rPr>
        <w:t>&lt;/p&gt;&lt;p&gt;&lt;img src="/static-img/m4ClXEjImFpAM-GRrpETBcg_imX026385L8xjsPRm5LBLaRxlPDvV1eZq5tRJvExZxnEtE1eBfXcdWNqc8kYq7zVE3uRz9my1CscIgDqdC0v1NHAX1Z02fLLUB-eYVp2zkOWa5rDYWu2jeN_REvuzIGX1yRVs72hoZdVg19zgog.jpg"&gt;&lt;/p&gt;&lt;p&gt;</w:t>
      </w:r>
      <w:r>
        <w:rPr>
          <w:sz w:val="32"/>
          <w:szCs w:val="32"/>
        </w:rPr>
        <w:t>还有的时候，当夜幕低垂时，我会坐在窗边，看着星空，那些遥远而又熟悉的光点，就像是他给我的承诺一样，安慰着我，让我知道，无论何时，他总是在那里看着我，鼓励着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滋润日子，它们教会了我很多关于勇气和坚持的事情。当你站在深渊之巅，也许还没有看到光明，但只要有足够的心力，你可以选择站稳脚跟，而不是倒塌。在这个过程中，即使是最微小的声音，最柔弱的情感，都成了我们重新站起来、继续前行的动力源泉。</w:t>
      </w:r>
      <w:r>
        <w:rPr>
          <w:sz w:val="32"/>
          <w:szCs w:val="32"/>
        </w:rPr>
        <w:t>&lt;/p&gt;&lt;p&gt;&lt;img src="/static-img/HN6fPjpgYkRizVt1niqLd8g_imX026385L8xjsPRm5LBLaRxlPDvV1eZq5tRJvExZxnEtE1eBfXcdWNqc8kYq7zVE3uRz9my1CscIgDqdC0v1NHAX1Z02fLLUB-eYVp2zkOWa5rDYWu2jeN_REvuzIGX1yRVs72hoZdVg19zgog.jpg"&gt;&lt;/p&gt;&lt;p&gt;&lt;a href = "/doc/505372-</w:t>
      </w:r>
      <w:r>
        <w:rPr>
          <w:sz w:val="32"/>
          <w:szCs w:val="32"/>
        </w:rPr>
        <w:t>丧夫后的滋润日子我是如何在痛苦中找到自我的</w:t>
      </w:r>
      <w:r>
        <w:rPr>
          <w:sz w:val="32"/>
          <w:szCs w:val="32"/>
        </w:rPr>
        <w:t>.doc" rel="alternate" download="505372-</w:t>
      </w:r>
      <w:r>
        <w:rPr>
          <w:sz w:val="32"/>
          <w:szCs w:val="32"/>
        </w:rPr>
        <w:t>丧夫后的滋润日子我是如何在痛苦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