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神算四部揭秘古代智者运用天文历法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数学和天文学并重，尤其是在处理日常生活中的时间计算时。为了更准确地预测农作物成熟期、祭祀日期以及天气变化等，出现了众多专门研究和应用天文历法的智者，他们创造了一系列著名的数学书籍，被称为“神算四部”。这些书籍不仅记录了当时对星辰运行规律的深刻洞察，还包含了精巧的地球与太阳系统模型。</w:t>
      </w:r>
      <w:r>
        <w:rPr>
          <w:sz w:val="32"/>
          <w:szCs w:val="32"/>
        </w:rPr>
        <w:t>&lt;/p&gt;&lt;p&gt;&lt;img src="/static-img/mW0iJn6lnVA5L1uWeHFDjbr58jKCQSlemurhFygEZ8k.jpg"&gt;&lt;/p&gt;&lt;p&gt;</w:t>
      </w:r>
      <w:r>
        <w:rPr>
          <w:sz w:val="32"/>
          <w:szCs w:val="32"/>
        </w:rPr>
        <w:t>首先，我们要谈的是《周髀算经》。这本书是由两部分组成的，其中一部分记载着关于几何学知识，而另一部分则详细介绍了宇宙观和天文学知识。这其中包括了对日月星辰运动规律的一种简化描述，以及使用阴阳五行来推断季节变化，这种方法后来被称为“阴阳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说说《九章算术》。这是一部系统阐述数理原理的大型数学著作，它对于解决实际问题有着重要作用。在这个领域内，对于如何将自然界现象转换为可计算的问题进行了解释，是非常关键的一步。此外，《九章算术》还涉及到各种复杂的代数问题，如方程求解，这些内容对于当时的人们来说具有极大的实用价值。</w:t>
      </w:r>
      <w:r>
        <w:rPr>
          <w:sz w:val="32"/>
          <w:szCs w:val="32"/>
        </w:rPr>
        <w:t>&lt;/p&gt;&lt;p&gt;&lt;img src="/static-img/-DhaE-c2vJF-HBGqAn_52RrgV4TsVeUEZ2RvrtiBPU-Wv-psthYB7ygEJoYjsKeSUjMWxtemlplQ1aOTSMcHPz-oJxBXR_5qqweW1feEw9HOi8EhHoGQTs3KT55O-XCsMX0l-ScbbD2heTmHdEO0bmTioOlljd-GqcqupkEK2xE.jpg"&gt;&lt;/p&gt;&lt;p&gt;</w:t>
      </w:r>
      <w:r>
        <w:rPr>
          <w:sz w:val="32"/>
          <w:szCs w:val="32"/>
        </w:rPr>
        <w:t>接下来是《河图洛书》，它结合了占卜和哲学思想，为人们提供了一种看待世界不同层面的方法。河图中所描绘的地球形状带来了对地球形状认识上的重大影响，同时也引发了一系列关于地球中心论与否论争。而洛书则通过符号表达宇宙间所有事物之间相互联系，从而构建起一个宏大的宇宙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《易经》，虽然它更多地关注于哲学思想，但其对于理解自然现象及其背后的规律同样具有深远意义。通过解读八卦，每个象征都代表一种特定的能量状态或动态，这使得人们能够更好地理解自然界中发生的事情，并据此做出决策。</w:t>
      </w:r>
      <w:r>
        <w:rPr>
          <w:sz w:val="32"/>
          <w:szCs w:val="32"/>
        </w:rPr>
        <w:t>&lt;/p&gt;&lt;p&gt;&lt;img src="/static-img/epNlvYz1DVCT4jnRLxU0sBrgV4TsVeUEZ2RvrtiBPU-Wv-psthYB7ygEJoYjsKeSUjMWxtemlplQ1aOTSMcHPz-oJxBXR_5qqweW1feEw9HOi8EhHoGQTs3KT55O-XCsMX0l-ScbbD2heTmHdEO0bmTioOlljd-GqcqupkEK2xE.jpg"&gt;&lt;/p&gt;&lt;p&gt;</w:t>
      </w:r>
      <w:r>
        <w:rPr>
          <w:sz w:val="32"/>
          <w:szCs w:val="32"/>
        </w:rPr>
        <w:t>总结起来，“神算四部”不仅展示了古代中国人在科学技术方面卓越的能力，也反映出他们对世界认知的一大贡献。这四部作品无疑是中华文化宝库中的瑰宝，它们至今仍旧激励着世人不断探索未知之谜，让我们从它们那里汲取灵感，不断前进。</w:t>
      </w:r>
      <w:r>
        <w:rPr>
          <w:sz w:val="32"/>
          <w:szCs w:val="32"/>
        </w:rPr>
        <w:t>&lt;/p&gt;&lt;p&gt;&lt;a href = "/doc/505158-</w:t>
      </w:r>
      <w:r>
        <w:rPr>
          <w:sz w:val="32"/>
          <w:szCs w:val="32"/>
        </w:rPr>
        <w:t>探秘神算四部揭秘古代智者运用天文历法的奥秘</w:t>
      </w:r>
      <w:r>
        <w:rPr>
          <w:sz w:val="32"/>
          <w:szCs w:val="32"/>
        </w:rPr>
        <w:t>.doc" rel="alternate" download="505158-</w:t>
      </w:r>
      <w:r>
        <w:rPr>
          <w:sz w:val="32"/>
          <w:szCs w:val="32"/>
        </w:rPr>
        <w:t>探秘神算四部揭秘古代智者运用天文历法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