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日常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透过窗帘，温暖地洒在我的脸上。床边，那个熟悉的声音轻轻地唤醒了我。她说：“早安，宝贝，我爱你。”那一刻，我知道今天又是一个充满爱意的日子。</w:t>
      </w:r>
      <w:r>
        <w:rPr>
          <w:sz w:val="32"/>
          <w:szCs w:val="32"/>
        </w:rPr>
        <w:t>&lt;/p&gt;&lt;p&gt;&lt;img src="/static-img/9hQQhfPTwLe-Ev8x8vRoTJBxFfGPd24P26F33xsW-Hk.jpg"&gt;&lt;/p&gt;&lt;p&gt;</w:t>
      </w:r>
      <w:r>
        <w:rPr>
          <w:sz w:val="32"/>
          <w:szCs w:val="32"/>
        </w:rPr>
        <w:t>点一根香烟，一杯热腾腾的咖啡，我们坐在阳台上，享受着清新的空气和美好的时光。她每天都在撩我，用她的笑容、温柔的话语和细腻的情感，让我的心跳加速。我告诉她：“你真美，你让我觉得自己是世界上的最幸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决定去公园散步。绿树成荫下，她牵着我的手，让我们仿佛置身于另一个世界。那微风中，她低声对我说：“你知道吗，每当看到你的笑容，我就感觉到了一种前所未有的幸福。”她的话让我感到无比的心动。</w:t>
      </w:r>
      <w:r>
        <w:rPr>
          <w:sz w:val="32"/>
          <w:szCs w:val="32"/>
        </w:rPr>
        <w:t>&lt;/p&gt;&lt;p&gt;&lt;img src="/static-img/5HBnIzmQqzRXxhHtkzDa65BxFfGPd24P26F33xsW-Hk.jpg"&gt;&lt;/p&gt;&lt;p&gt;</w:t>
      </w:r>
      <w:r>
        <w:rPr>
          <w:sz w:val="32"/>
          <w:szCs w:val="32"/>
        </w:rPr>
        <w:t>晚餐是一道精致的小菜肴，是她亲自做的。她每天都在撩我，不仅是通过言语，更是通过她的行动。我看着那些色彩斑斓的小食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坐下来看电影。这不再是普通的一场电影观影，而是一次深入交流心灵、分享喜悦与忧愁的大师课。有时候，她会把头靠在我的肩膀上，用一种特别温柔的声音说出一些只有彼此能听懂的话。我知道，这份情谊不是偶然产生的，它是在无数个平凡而甜蜜的日子里慢慢培养起来的。</w:t>
      </w:r>
      <w:r>
        <w:rPr>
          <w:sz w:val="32"/>
          <w:szCs w:val="32"/>
        </w:rPr>
        <w:t>&lt;/p&gt;&lt;p&gt;&lt;img src="/static-img/l9L-z9_RcIF_CsvMbPidaZBxFfGPd24P26F33xsW-Hk.jpg"&gt;&lt;/p&gt;&lt;p&gt;</w:t>
      </w:r>
      <w:r>
        <w:rPr>
          <w:sz w:val="32"/>
          <w:szCs w:val="32"/>
        </w:rPr>
        <w:t>最后，当灯火阑珊处，我们躺在床上。她依然没有放开我的手，只用眼睛传达着所有未曾言说的情感。在黑暗中，我能听到她的呼吸声，也能感觉到她对我的思念。那一刻，我深知，无论未来怎样变化，只要有这样的她，每天都会是我生命中最美妙的一天。</w:t>
      </w:r>
      <w:r>
        <w:rPr>
          <w:sz w:val="32"/>
          <w:szCs w:val="32"/>
        </w:rPr>
        <w:t>&lt;/p&gt;&lt;p&gt;&lt;a href = "/doc/505026-</w:t>
      </w:r>
      <w:r>
        <w:rPr>
          <w:sz w:val="32"/>
          <w:szCs w:val="32"/>
        </w:rPr>
        <w:t>心动的日常她每天都在撩我</w:t>
      </w:r>
      <w:r>
        <w:rPr>
          <w:sz w:val="32"/>
          <w:szCs w:val="32"/>
        </w:rPr>
        <w:t>.doc" rel="alternate" download="505026-</w:t>
      </w:r>
      <w:r>
        <w:rPr>
          <w:sz w:val="32"/>
          <w:szCs w:val="32"/>
        </w:rPr>
        <w:t>心动的日常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