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指尖的混沌用我的手指搅乱吧未增删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的生活被视频内容所包围。无论是社交媒体、新闻报道还是教育资源，视频成为了我们获取信息和娱乐的重要途径。但有时候，这种完美主义的追求也让人感到厌烦。在这样一种背景下，我提出一个挑战：用我的手指搅乱吧未增删视频。</w:t>
      </w:r>
      <w:r>
        <w:rPr>
          <w:sz w:val="32"/>
          <w:szCs w:val="32"/>
        </w:rPr>
        <w:t>&lt;/p&gt;&lt;p&gt;&lt;img src="/static-img/RcThdhS14CzIvjhQwAKZt5BxFfGPd24P26F33xsW-Hk.jpg"&gt;&lt;/p&gt;&lt;p&gt;</w:t>
      </w:r>
      <w:r>
        <w:rPr>
          <w:sz w:val="32"/>
          <w:szCs w:val="32"/>
        </w:rPr>
        <w:t>搅乱视听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提出的挑战可能会让一些人感到困惑或反感，因为它似乎是在破坏那些精心制作、经过筛选发布的内容。然而，正是这种“搅乱”才能带来新的视角，让人们从平淡中寻找出新鲜感。</w:t>
      </w:r>
      <w:r>
        <w:rPr>
          <w:sz w:val="32"/>
          <w:szCs w:val="32"/>
        </w:rPr>
        <w:t>&lt;/p&gt;&lt;p&gt;&lt;img src="/static-img/YlQNakmlJwklD768jdakepBxFfGPd24P26F33xsW-Hk.jpg"&gt;&lt;/p&gt;&lt;p&gt;</w:t>
      </w:r>
      <w:r>
        <w:rPr>
          <w:sz w:val="32"/>
          <w:szCs w:val="32"/>
        </w:rPr>
        <w:t>手指之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象中的“用我的手指損乱吧未增删视频”，是一种艺术形式。我不是在建议去篡改现有的内容，而是在鼓励创作者尝试不同的风格和方式去表达自己。这不仅可以帮助他们突破自我，也能为观众带来惊喜。</w:t>
      </w:r>
      <w:r>
        <w:rPr>
          <w:sz w:val="32"/>
          <w:szCs w:val="32"/>
        </w:rPr>
        <w:t>&lt;/p&gt;&lt;p&gt;&lt;img src="/static-img/TGucI60thn6twoBnV7LStZBxFfGPd24P26F33xsW-Hk.jpg"&gt;&lt;/p&gt;&lt;p&gt;</w:t>
      </w:r>
      <w:r>
        <w:rPr>
          <w:sz w:val="32"/>
          <w:szCs w:val="32"/>
        </w:rPr>
        <w:t>视频里的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段视频都是一个独立的小宇宙，每一位创作者都是一位小宇宙主宰者。在这个小宇宙里，他们有权利决定如何展示自己的世界，有权利决定哪些事物值得保留，哪些则可随意更换。如果我们允许这种自由发挥，那么我们的视觉体验将会更加多样化，更加丰富多彩。</w:t>
      </w:r>
      <w:r>
        <w:rPr>
          <w:sz w:val="32"/>
          <w:szCs w:val="32"/>
        </w:rPr>
        <w:t>&lt;/p&gt;&lt;p&gt;&lt;img src="/static-img/2YjjgqzYuCHuCgSO0qg9UJBxFfGPd24P26F33xsW-Hk.jpg"&gt;&lt;/p&gt;&lt;p&gt;</w:t>
      </w:r>
      <w:r>
        <w:rPr>
          <w:sz w:val="32"/>
          <w:szCs w:val="32"/>
        </w:rPr>
        <w:t>创造力与规则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完全放弃规则。相反，它要求我们找到规则与创新之间微妙的平衡点。在某种程度上，“用我的手指損乱吧未增删视频”是一个对传统观看习惯的一次大胆挑战，同时也是对传统制作标准的一次致敬。</w:t>
      </w:r>
      <w:r>
        <w:rPr>
          <w:sz w:val="32"/>
          <w:szCs w:val="32"/>
        </w:rPr>
        <w:t>&lt;/p&gt;&lt;p&gt;&lt;img src="/static-img/U0hrWTcDRabcx9G5vw-gVZBxFfGPd24P26F33xsW-Hk.jpg"&gt;&lt;/p&gt;&lt;p&gt;</w:t>
      </w:r>
      <w:r>
        <w:rPr>
          <w:sz w:val="32"/>
          <w:szCs w:val="32"/>
        </w:rPr>
        <w:t>新兴艺术形式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把这一概念扩展开来，可以看作一种新的艺术形式——即通过不断地改变和调整已经存在的作品来创造出全新的东西。这不仅仅局限于电影或者电视剧，更可以延伸到任何类型的影像作品，从纪录片到广告，从短片到音乐录像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审视消费者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用我的手指損乱吧未增删视频”还促使消费者重新思考他们作为观众的地位。当没有固定的故事线条或者结束时，当一切都变成了可能的时候，那么谁才是真正掌控这场游戏的人？是否应该由编剧来说话，还是由你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混沌与秩序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认识到混沌并非目的本身，而是通往秩序的一个过程。就像自然界中的生态系统一样，不同生物间的竞争和合作构成了动态均衡。“用我的手指損乱吧未增删视频”的意义在于，它提醒了我们，在追求创新和个性化同时，我们仍然需要保持一定的心智控制，以确保最终呈现给公众的是有意义、有价值且能够被理解的情境。而这一切，都源自于那双灵活而又具有创造力的手指。</w:t>
      </w:r>
      <w:r>
        <w:rPr>
          <w:sz w:val="32"/>
          <w:szCs w:val="32"/>
        </w:rPr>
        <w:t>&lt;/p&gt;&lt;p&gt;&lt;a href = "/doc/504955-</w:t>
      </w:r>
      <w:r>
        <w:rPr>
          <w:sz w:val="32"/>
          <w:szCs w:val="32"/>
        </w:rPr>
        <w:t>指尖的混沌用我的手指搅乱吧未增删视频</w:t>
      </w:r>
      <w:r>
        <w:rPr>
          <w:sz w:val="32"/>
          <w:szCs w:val="32"/>
        </w:rPr>
        <w:t>.doc" rel="alternate" download="504955-</w:t>
      </w:r>
      <w:r>
        <w:rPr>
          <w:sz w:val="32"/>
          <w:szCs w:val="32"/>
        </w:rPr>
        <w:t>指尖的混沌用我的手指搅乱吧未增删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