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子吸红肿视频可爱小兔子的红肿吸引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小兔子吸红肿视频这么受欢迎？</w:t>
      </w:r>
      <w:r>
        <w:rPr>
          <w:sz w:val="32"/>
          <w:szCs w:val="32"/>
        </w:rPr>
        <w:t>&lt;/p&gt;&lt;p&gt;&lt;img src="/static-img/JawBf88vHKphppgu2YZsS5BxFfGPd24P26F33xsW-Hk.png"&gt;&lt;/p&gt;&lt;p&gt;</w:t>
      </w:r>
      <w:r>
        <w:rPr>
          <w:sz w:val="32"/>
          <w:szCs w:val="32"/>
        </w:rPr>
        <w:t>在这个快节奏的世界里，人们总是寻求新鲜感和乐趣。近年来，一种新的娱乐形式迅速走红，那就是把两只小兔子吸红肿视频。这类视频通常涉及到将两个可爱的小兔子放入一个充满泡沫或水的容器中，让它们互相吸引，从而形成一系列有趣、令人捧腹的画面。</w:t>
      </w:r>
      <w:r>
        <w:rPr>
          <w:sz w:val="32"/>
          <w:szCs w:val="32"/>
        </w:rPr>
        <w:t>&lt;/p&gt;&lt;p&gt;</w:t>
      </w:r>
      <w:r>
        <w:rPr>
          <w:sz w:val="32"/>
          <w:szCs w:val="32"/>
        </w:rPr>
        <w:t>这些视频之所以受欢迎，不仅因为它们能够带给观众短暂的轻松愉悦，而且还因为它展现了动物间天然的社交行为。在观看这样的视频时，我们不仅可以看到小兔子的可爱，还能体验到它们之间友好的互动，这让人感到温馨和心情舒畅。</w:t>
      </w:r>
      <w:r>
        <w:rPr>
          <w:sz w:val="32"/>
          <w:szCs w:val="32"/>
        </w:rPr>
        <w:t>&lt;/p&gt;&lt;p&gt;&lt;img src="/static-img/ALF6ThdD49K-eQ-8gLmAfJBxFfGPd24P26F33xsW-Hk.jpeg"&gt;&lt;/p&gt;&lt;p&gt;</w:t>
      </w:r>
      <w:r>
        <w:rPr>
          <w:sz w:val="32"/>
          <w:szCs w:val="32"/>
        </w:rPr>
        <w:t>然而，制作这种类型的视频并不简单。摄影师需要精心挑选合适的小兔子，并且确保拍摄环境安全无害。此外，他们还需要运用创意和技巧来设计各种有趣的情境，以便记录下那些难忘的一刻。每一次成功拍摄都是对动物智慧和人类创造力的赞歌。</w:t>
      </w:r>
      <w:r>
        <w:rPr>
          <w:sz w:val="32"/>
          <w:szCs w:val="32"/>
        </w:rPr>
        <w:t>&lt;/p&gt;&lt;p&gt;</w:t>
      </w:r>
      <w:r>
        <w:rPr>
          <w:sz w:val="32"/>
          <w:szCs w:val="32"/>
        </w:rPr>
        <w:t>随着时间推移，这样的内容也开始融入更多元素，比如音乐、特效等，使其成为一种全新的艺术形式。许多用户甚至开始模仿这种风格，用自己的方式创作出独一无二的小作品，这也促进了社区之间交流与合作。</w:t>
      </w:r>
      <w:r>
        <w:rPr>
          <w:sz w:val="32"/>
          <w:szCs w:val="32"/>
        </w:rPr>
        <w:t>&lt;/p&gt;&lt;p&gt;&lt;img src="/static-img/QvAggIXQV_M-mUt9_zyDcJBxFfGPd24P26F33xsW-Hk.png"&gt;&lt;/p&gt;&lt;p&gt;</w:t>
      </w:r>
      <w:r>
        <w:rPr>
          <w:sz w:val="32"/>
          <w:szCs w:val="32"/>
        </w:rPr>
        <w:t>尽管如此，有些人仍然对这类内容持怀疑态度，他们担忧可能会伤害到动物或者是对动物造成压力。不过，大多数生产者都严格遵守相关法规，并保证了参与演出的所有小朋友们都在安全环境下进行活动，无需过分担忧他们受到伤害的情况。</w:t>
      </w:r>
      <w:r>
        <w:rPr>
          <w:sz w:val="32"/>
          <w:szCs w:val="32"/>
        </w:rPr>
        <w:t>&lt;/p&gt;&lt;p&gt;</w:t>
      </w:r>
      <w:r>
        <w:rPr>
          <w:sz w:val="32"/>
          <w:szCs w:val="32"/>
        </w:rPr>
        <w:t>最后，把两只小兔子吸红肿视频已经成为了一种文化现象，它不仅为我们提供了一段轻松愉快的视觉享受，也激发了公众对于创新娱乐内容开发以及如何通过科技传达自然美景的思考。这场热潮预示着未来的媒体形态将更加多元化，同时也提醒我们要关注内容背后的道德责任问题。</w:t>
      </w:r>
      <w:r>
        <w:rPr>
          <w:sz w:val="32"/>
          <w:szCs w:val="32"/>
        </w:rPr>
        <w:t>&lt;/p&gt;&lt;p&gt;&lt;img src="/static-img/fFPhHK7lZ8cNQVLpexE1LJBxFfGPd24P26F33xsW-Hk.jpeg"&gt;&lt;/p&gt;&lt;p&gt;&lt;a href = "/doc/504874-</w:t>
      </w:r>
      <w:r>
        <w:rPr>
          <w:sz w:val="32"/>
          <w:szCs w:val="32"/>
        </w:rPr>
        <w:t>小兔子吸红肿视频可爱小兔子的红肿吸引视频</w:t>
      </w:r>
      <w:r>
        <w:rPr>
          <w:sz w:val="32"/>
          <w:szCs w:val="32"/>
        </w:rPr>
        <w:t>.doc" rel="alternate" download="504874-</w:t>
      </w:r>
      <w:r>
        <w:rPr>
          <w:sz w:val="32"/>
          <w:szCs w:val="32"/>
        </w:rPr>
        <w:t>小兔子吸红肿视频可爱小兔子的红肿吸引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