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书阁中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书阁中的幻想之旅</w:t>
      </w:r>
      <w:r>
        <w:rPr>
          <w:sz w:val="32"/>
          <w:szCs w:val="32"/>
        </w:rPr>
        <w:t>&lt;/p&gt;&lt;p&gt;&lt;img src="/static-img/KAROcvlv8nZQIVBSr2cloj0JmJaCW0_NxM12W-cnNA4.jpg"&gt;&lt;/p&gt;&lt;p&gt;</w:t>
      </w:r>
      <w:r>
        <w:rPr>
          <w:sz w:val="32"/>
          <w:szCs w:val="32"/>
        </w:rPr>
        <w:t>在一个古老的帝国里，传说中有个隐藏于深宫之中的秘密图书馆——御书阁。这里藏着各种各样的奇异文物和稀世珍宝，而最为人称道的，是一本名叫“殿下倾城小说”的神秘文献。这本书不仅仅是一部文学作品，它似乎拥有能够穿越时空、进入另一个世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与现实</w:t>
      </w:r>
      <w:r>
        <w:rPr>
          <w:sz w:val="32"/>
          <w:szCs w:val="32"/>
        </w:rPr>
        <w:t>&lt;/p&gt;&lt;p&gt;&lt;img src="/static-img/tIFToQn_-yXO16USJLr-6T0JmJaCW0_NxM12W-cnNA4.jpg"&gt;&lt;/p&gt;&lt;p&gt;</w:t>
      </w:r>
      <w:r>
        <w:rPr>
          <w:sz w:val="32"/>
          <w:szCs w:val="32"/>
        </w:rPr>
        <w:t>据说这本“殿下倾城小说”是由当年的一位才女所著，她以自己的真心和才华，将自己对爱情的理解以及对美好生活的向往都融入了这个故事。在她的笔下，描绘了一片充满传奇色彩的地方，那里的每一个角落，都蕴含着无限可能，每一个人都能找到属于自己的幸福。而现在，这本书就藏在御书阁中，等待着那些渴望探索未知的人们去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寻找者们</w:t>
      </w:r>
      <w:r>
        <w:rPr>
          <w:sz w:val="32"/>
          <w:szCs w:val="32"/>
        </w:rPr>
        <w:t>&lt;/p&gt;&lt;p&gt;&lt;img src="/static-img/FDDRVUPM2AJvVX7KthnLAD0JmJaCW0_NxM12W-cnNA4.jpg"&gt;&lt;/p&gt;&lt;p&gt;</w:t>
      </w:r>
      <w:r>
        <w:rPr>
          <w:sz w:val="32"/>
          <w:szCs w:val="32"/>
        </w:rPr>
        <w:t>自从“殿下倾城小说”被发现后，就吸引了无数寻找者前来探索。他们来自不同的社会阶层，有的是出身显赫，有的是默默无闻，但他们共同的心愿，就是要亲眼见识到这本神奇的小说带来的奇迹。在他们看来，只要能够读懂这部作品，他们就能解开生命中的谜题，从而获得真正意义上的自由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图书馆守护者</w:t>
      </w:r>
      <w:r>
        <w:rPr>
          <w:sz w:val="32"/>
          <w:szCs w:val="32"/>
        </w:rPr>
        <w:t>&lt;/p&gt;&lt;p&gt;&lt;img src="/static-img/2rt1UxYbERe4HJn1RG37PD0JmJaCW0_NxM12W-cnNA4.jpg"&gt;&lt;/p&gt;&lt;p&gt;</w:t>
      </w:r>
      <w:r>
        <w:rPr>
          <w:sz w:val="32"/>
          <w:szCs w:val="32"/>
        </w:rPr>
        <w:t>御书阁虽然是一个开放性的地方，但它也有自己的守护者。这些守护者的任务，是保护这里面的所有资料，不论是普通的历史文献还是像“殿下倾城小说”这样特殊的文字艺术。一旦有人企图非法取走或破坏这些珍贵资料，他们会毫不犹豫地采取行动，无论是通过智慧还是武力，他们都会确保这里保持安宁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超越时空</w:t>
      </w:r>
      <w:r>
        <w:rPr>
          <w:sz w:val="32"/>
          <w:szCs w:val="32"/>
        </w:rPr>
        <w:t>&lt;/p&gt;&lt;p&gt;&lt;img src="/static-img/wOCeC1zV-ec_2pOcjQFIzD0JmJaCW0_NxM12W-cnNA4.jpg"&gt;&lt;/p&gt;&lt;p&gt;</w:t>
      </w:r>
      <w:r>
        <w:rPr>
          <w:sz w:val="32"/>
          <w:szCs w:val="32"/>
        </w:rPr>
        <w:t>人们认为，“殿下倾城小说”的力量并不止于纸面上，它似乎具有穿越时空的情感共鸣。如果你真正地沉浸在其中，你可能会发现自己仿佛被卷入了故事里，一切都是那么真实，就如同你真的存在于那个时代一样。但这种感觉并不是梦境，也不是幻觉，这只是时间与空间交织出的魔法，让我们得以体验一种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的加入，“殿下倾城小说”的影响也愈发广泛。不仅是文学界，对其他学科甚至整个社会都产生了深远影响。哲学家们借鉴其内涵进行思想探讨；科学家们则试图用现代科技解析其背后的原理；而对于普通民众来说，它成为了追求个人价值和精神世界丰富化的一个途径，使得人们开始重新审视生活，用更宽广的心胸去接受新的知识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殿下倾城小说”成为了今天人们心目中不可多得的一份宝贵财富。不管是在今后如何发展下去，其价值定将持续激励人类不断追求卓越，用智慧去创造属于我们的未来。而作为这个过程的一部分，我们也应该更加珍惜这一份文化遗产，不断地学习它，分享它，并让更多的人了解到这样的文学之美，为全人类带来更多欢乐与启迪。</w:t>
      </w:r>
      <w:r>
        <w:rPr>
          <w:sz w:val="32"/>
          <w:szCs w:val="32"/>
        </w:rPr>
        <w:t>&lt;/p&gt;&lt;p&gt;&lt;a href = "/doc/504200-</w:t>
      </w:r>
      <w:r>
        <w:rPr>
          <w:sz w:val="32"/>
          <w:szCs w:val="32"/>
        </w:rPr>
        <w:t>御书阁中的幻想之旅</w:t>
      </w:r>
      <w:r>
        <w:rPr>
          <w:sz w:val="32"/>
          <w:szCs w:val="32"/>
        </w:rPr>
        <w:t>.doc" rel="alternate" download="504200-</w:t>
      </w:r>
      <w:r>
        <w:rPr>
          <w:sz w:val="32"/>
          <w:szCs w:val="32"/>
        </w:rPr>
        <w:t>御书阁中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