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遇见我如何重回十七岁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遇见：我如何重回十七岁的夏天</w:t>
      </w:r>
      <w:r>
        <w:rPr>
          <w:sz w:val="32"/>
          <w:szCs w:val="32"/>
        </w:rPr>
        <w:t>&lt;/p&gt;&lt;p&gt;&lt;img src="/static-img/0lEcaUzFPdClCXcCRLkMBgceZnnzx2LIhiWcMZMg8GWofinJj5EOaVWwym8CSql0.jpg"&gt;&lt;/p&gt;&lt;p&gt;</w:t>
      </w:r>
      <w:r>
        <w:rPr>
          <w:sz w:val="32"/>
          <w:szCs w:val="32"/>
        </w:rPr>
        <w:t>记得那年的夏天，阳光透过校园的篱笆，洒在我们青涩的脸庞上。那是我们人生中最无忧无虑的一段时光，也是我永远珍藏的心灵角落。近日，我意外发现了一个神奇的应用——“重回十七岁下载”，它承诺可以带我回到那个美好的年纪。出于好奇和怀旧，我决定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这个应用，并按照指引进行了设置。我选择了我的高中照片，输入了我的名字和昵称，然后选定了一款与当年风格相符的背景音乐。一切准备就绪，只等着点击“启动”按钮。</w:t>
      </w:r>
      <w:r>
        <w:rPr>
          <w:sz w:val="32"/>
          <w:szCs w:val="32"/>
        </w:rPr>
        <w:t>&lt;/p&gt;&lt;p&gt;&lt;img src="/static-img/NE9FVOnBsaLD0jwNMZtJzQceZnnzx2LIhiWcMZMg8GXqp4nd2zQLS8PQOz0TiYw-oQkZMLAqBJ8r7TQ92ovupQhzzh4ItP8mCl5bb6HB2FR_XDB2yfaAsVjAGrhRrQMl.jpg"&gt;&lt;/p&gt;&lt;p&gt;</w:t>
      </w:r>
      <w:r>
        <w:rPr>
          <w:sz w:val="32"/>
          <w:szCs w:val="32"/>
        </w:rPr>
        <w:t>时间仿佛停止，那一刻，一股暖流涌上心头。我闭上了眼睛，深吸一口气，然后按下启动键。在短暂的黑屏之后，一道亮光如同雷霆一般划破夜空，而后映入眼帘的是熟悉得令人窃喜的地标——学校的大门。我睁开双眼，看着自己站在原来的位置，那些树木、那些石阶，每一个角落都让我不禁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模拟，但那种感觉真实到让人难以置信。每一步都是往昔，无数个未曾做出的选择在这一次重返中变得清晰可见。我走进教室，与老朋友们寒暄，他们似乎都没变，只是我却多了一份成熟与感悟。而那些老师，也依然执拗地指导着他们的小学生，让我不由自主地想起过去被批评或赞赏时的情景。</w:t>
      </w:r>
      <w:r>
        <w:rPr>
          <w:sz w:val="32"/>
          <w:szCs w:val="32"/>
        </w:rPr>
        <w:t>&lt;/p&gt;&lt;p&gt;&lt;img src="/static-img/3erirv-IIZGemdjFSIkPwAceZnnzx2LIhiWcMZMg8GXqp4nd2zQLS8PQOz0TiYw-oQkZMLAqBJ8r7TQ92ovupQhzzh4ItP8mCl5bb6HB2FR_XDB2yfaAsVjAGrhRrQMl.jpg"&gt;&lt;/p&gt;&lt;p&gt;</w:t>
      </w:r>
      <w:r>
        <w:rPr>
          <w:sz w:val="32"/>
          <w:szCs w:val="32"/>
        </w:rPr>
        <w:t>但这种美妙之旅并非没有代价。这次经历让我意识到，即便是最完美的回忆，也不能替代现实生活中的快乐和挑战。离开虚拟世界回到现实后，我感到有一种新的力量，是对过去留恋但更对未来充满期待的心态所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重回十七岁下载”只能是一场梦境，但它启示我要珍惜现在，更努力地去创造属于自己的明天。因为只有不断前行，我们才能真正拥有属于我们的昨日。而那份昨日，却又会成为我们今天前行路上的灯塔，将引领我们迈向更加灿烂的人生篇章。</w:t>
      </w:r>
      <w:r>
        <w:rPr>
          <w:sz w:val="32"/>
          <w:szCs w:val="32"/>
        </w:rPr>
        <w:t>&lt;/p&gt;&lt;p&gt;&lt;img src="/static-img/BfXY-cYH0mWaQvzomVT18AceZnnzx2LIhiWcMZMg8GXqp4nd2zQLS8PQOz0TiYw-oQkZMLAqBJ8r7TQ92ovupQhzzh4ItP8mCl5bb6HB2FR_XDB2yfaAsVjAGrhRrQMl.jpg"&gt;&lt;/p&gt;&lt;p&gt;&lt;a href = "/doc/504107-</w:t>
      </w:r>
      <w:r>
        <w:rPr>
          <w:sz w:val="32"/>
          <w:szCs w:val="32"/>
        </w:rPr>
        <w:t>重回十七岁下载再次遇见我如何重回十七岁的夏天</w:t>
      </w:r>
      <w:r>
        <w:rPr>
          <w:sz w:val="32"/>
          <w:szCs w:val="32"/>
        </w:rPr>
        <w:t>.doc" rel="alternate" download="504107-</w:t>
      </w:r>
      <w:r>
        <w:rPr>
          <w:sz w:val="32"/>
          <w:szCs w:val="32"/>
        </w:rPr>
        <w:t>重回十七岁下载再次遇见我如何重回十七岁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