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揭秘爱情中的痛苦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与挑战的世界里，有一部动漫深刻地诠释了男女之间的情感纠葛——《女生越说疼男生越往里动漫》。这部作品以其独特的视角，探讨了人们在情感交往中所面临的心理和身体上的双重痛苦，以及这种痛苦背后隐藏的温柔与理解。</w:t>
      </w:r>
      <w:r>
        <w:rPr>
          <w:sz w:val="32"/>
          <w:szCs w:val="32"/>
        </w:rPr>
        <w:t>&lt;/p&gt;&lt;p&gt;&lt;img src="/static-img/3M-ZH5m_edI3ncVm3ddJuZ97nCwO-vNizcvZbUEYt38GaNjgdBWr1MPx7N2Ipycb.jpg"&gt;&lt;/p&gt;&lt;p&gt;</w:t>
      </w:r>
      <w:r>
        <w:rPr>
          <w:sz w:val="32"/>
          <w:szCs w:val="32"/>
        </w:rPr>
        <w:t>第一段：情感中的双重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位年轻的小伙子，他深爱着自己的女朋友，但每当她因为他做错的事情而对他感到疼惜时，他总是会更加努力地去弥补，希望能够让她看到他的真心。然而，这种努力却常常被误解为是在故意伤害她，因为无论他怎么做，都似乎都无法避免她的不快。这正如我们生活中的许多关系一样，无论是亲密还是陌生的，我们都会因为某些原因而感到疼痛，而对方则可能出于同样的原因而选择接近或远离。</w:t>
      </w:r>
      <w:r>
        <w:rPr>
          <w:sz w:val="32"/>
          <w:szCs w:val="32"/>
        </w:rPr>
        <w:t>&lt;/p&gt;&lt;p&gt;&lt;img src="/static-img/O8JR9hAddw1Z1bjsdIyF4J97nCwO-vNizcvZbUEYt39NpVuUNr9ghy2NKZ15deRjN6Iv46aw6HSakxqwC0jvGLGifrE_bcqnEqrORwa7Ww4.jpg"&gt;&lt;/p&gt;&lt;p&gt;</w:t>
      </w:r>
      <w:r>
        <w:rPr>
          <w:sz w:val="32"/>
          <w:szCs w:val="32"/>
        </w:rPr>
        <w:t>第二段：语言背后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伙子的行为常常被误解，但他始终保持着对她的关心和爱护。他知道，当女性感觉到疼痛时，她们有时候会用言语来表达，这些言语虽然带有一丝尖锐，却也透露出她们内心深处的脆弱和需求。在这样的情况下，小伙子并不是简单地“往里动”，而是在用实际行动来证明自己的承诺，并试图缓解那份令她疼痛的情绪。这种通过实际行动来回应对方情绪的方式，是一种非常特别且重要的情感沟通方式，它蕴含着无声但强烈的情感支持。</w:t>
      </w:r>
      <w:r>
        <w:rPr>
          <w:sz w:val="32"/>
          <w:szCs w:val="32"/>
        </w:rPr>
        <w:t>&lt;/p&gt;&lt;p&gt;&lt;img src="/static-img/xsc20ThiWkuDhKX-A4sq8597nCwO-vNizcvZbUEYt39NpVuUNr9ghy2NKZ15deRjN6Iv46aw6HSakxqwC0jvGLGifrE_bcqnEqrORwa7Ww4.jpg"&gt;&lt;/p&gt;&lt;p&gt;</w:t>
      </w:r>
      <w:r>
        <w:rPr>
          <w:sz w:val="32"/>
          <w:szCs w:val="32"/>
        </w:rPr>
        <w:t>第三段：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伙子逐渐学会如何更好地理解和接受他的女朋友。当她们因为一些微不足道的事情感到不开心时，他不会急于求成，而是耐心倾听，从中找到问题所在，并尽力从多个角度去解决。而当这些尝试得到了积极反馈时，那份原本给人以困扰的一句话，也变成了两人关系增进的一笔财富。这正如生活中的很多挑战，只要我们愿意去理解、去尝试，那么即便最开始看似难以跨越的问题，也能逐步化为桥梁，将彼此拉得更近。</w:t>
      </w:r>
      <w:r>
        <w:rPr>
          <w:sz w:val="32"/>
          <w:szCs w:val="32"/>
        </w:rPr>
        <w:t>&lt;/p&gt;&lt;p&gt;&lt;img src="/static-img/5HlvgUCF21RzuWbaSIvcVZ97nCwO-vNizcvZbUEYt39NpVuUNr9ghy2NKZ15deRjN6Iv46aw6HSakxqwC0jvGLGifrE_bcqnEqrORwa7Ww4.jpg"&gt;&lt;/p&gt;&lt;p&gt;</w:t>
      </w:r>
      <w:r>
        <w:rPr>
          <w:sz w:val="32"/>
          <w:szCs w:val="32"/>
        </w:rPr>
        <w:t>第四段：感情之旅中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如何处理那些让女性感到疼痛的情况，小伙子也从中学到了许多关于自己性格、行为以及如何更好地成为一个伴侣的事物。他意识到，每一次错误都是成长的一部分，每一次尝试都是磨练自己品质的一个机会。而对于那些曾经因错误而受伤的人来说，这样的自我提升也是他们走向成熟的一个过程，不仅如此，它还使得他们更加珍惜现在拥有的幸福，与伴侣一起共同前行。</w:t>
      </w:r>
      <w:r>
        <w:rPr>
          <w:sz w:val="32"/>
          <w:szCs w:val="32"/>
        </w:rPr>
        <w:t>&lt;/p&gt;&lt;p&gt;&lt;img src="/static-img/909_3bQxROfs3YrWg4j7Ip97nCwO-vNizcvZbUEYt39NpVuUNr9ghy2NKZ15deRjN6Iv46aw6HSakxqwC0jvGLGifrE_bcqnEqrORwa7Ww4.jpg"&gt;&lt;/p&gt;&lt;p&gt;</w:t>
      </w:r>
      <w:r>
        <w:rPr>
          <w:sz w:val="32"/>
          <w:szCs w:val="32"/>
        </w:rPr>
        <w:t>第五段：结晶出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个由挫折构建，又由耐心维系的情感旅程中，小伙子成功打造了一座属于自己与女友共筑之桥。在这里，他们共同经历了风雨，对彼此充满了信任和尊重。这座桥梁并不完美，但它坚固又牢不可破，因为它承载的是两颗相互依赖的心灵，以及它们之间浓浓的地球般厚重的感情。不管未来将来会发生什么，这座桥已经足够让他们相信，即便面对再大的风浪，他们也能携手渡过，因为只有站在一起，他们才能真正体验到那份平静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生越说疼男生越往里动漫》是一部描绘爱情复杂性的杰作，它告诫我们，在追求完美伴侣的时候，更应当懂得欣赏现实之中的人；在修补关系裂痕的时候，更应当珍惜彼此间的小确幸；在面对挑战时，更应当勇敢前行，用我们的付出换取彼此眼里的光芒。在这个充满迷雾但又散发光芒的地方，我们每个人都可以找到属于自己的答案，让那份最初的话题——“女生越说疼男生越往里动漫”——变得既精彩又充满希望。</w:t>
      </w:r>
      <w:r>
        <w:rPr>
          <w:sz w:val="32"/>
          <w:szCs w:val="32"/>
        </w:rPr>
        <w:t>&lt;/p&gt;&lt;p&gt;&lt;a href = "/doc/503963-</w:t>
      </w:r>
      <w:r>
        <w:rPr>
          <w:sz w:val="32"/>
          <w:szCs w:val="32"/>
        </w:rPr>
        <w:t>女生越说疼男生越往里动漫揭秘爱情中的痛苦与温柔</w:t>
      </w:r>
      <w:r>
        <w:rPr>
          <w:sz w:val="32"/>
          <w:szCs w:val="32"/>
        </w:rPr>
        <w:t>.doc" rel="alternate" download="503963-</w:t>
      </w:r>
      <w:r>
        <w:rPr>
          <w:sz w:val="32"/>
          <w:szCs w:val="32"/>
        </w:rPr>
        <w:t>女生越说疼男生越往里动漫揭秘爱情中的痛苦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