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不幸十四大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不幸十四大患</w:t>
      </w:r>
      <w:r>
        <w:rPr>
          <w:sz w:val="32"/>
          <w:szCs w:val="32"/>
        </w:rPr>
        <w:t>&lt;/p&gt;&lt;p&gt;&lt;img src="/static-img/mTE5XahBN67s9y18RHvrDxa-NZUL8pivKiDYejQLQII.jpg"&gt;&lt;/p&gt;&lt;p&gt;</w:t>
      </w:r>
      <w:r>
        <w:rPr>
          <w:sz w:val="32"/>
          <w:szCs w:val="32"/>
        </w:rPr>
        <w:t>在中国历史的长河中，有一首著名的诗句：“祸国十四阙”，这四个字简洁而深刻，指出了国家可能面临的十四种灾难。这些祸根如同隐伏在国家心脏的毒瘤，一旦爆发，将会对整个社会造成毁灭性的影响。以下是对“祸国十四阙”中的每一个点的详细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之不幸：这是祸根的一般性描述，它指的是国家遭遇的一系列不幸事件或情况，这些事件可能是自然灾害、人为错误或者外来侵扰等。</w:t>
      </w:r>
      <w:r>
        <w:rPr>
          <w:sz w:val="32"/>
          <w:szCs w:val="32"/>
        </w:rPr>
        <w:t>&lt;/p&gt;&lt;p&gt;&lt;img src="/static-img/HqIzMEIDgq8kj-AGxKGCFBa-NZUL8pivKiDYejQLQII.jpg"&gt;&lt;/p&gt;&lt;p&gt;</w:t>
      </w:r>
      <w:r>
        <w:rPr>
          <w:sz w:val="32"/>
          <w:szCs w:val="32"/>
        </w:rPr>
        <w:t>政治腐败：政治腐败是导致国家衰落的一个重要因素。当政府官员贪污腐败，不再为人民服务，而是只顾自己利益时，整个社会都会受到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混乱：经济问题也是一个常见的问题，比如通货膨胀、失业率高企等，这些都能严重损害人民的生活质量，并且给政府带来压力。</w:t>
      </w:r>
      <w:r>
        <w:rPr>
          <w:sz w:val="32"/>
          <w:szCs w:val="32"/>
        </w:rPr>
        <w:t>&lt;/p&gt;&lt;p&gt;&lt;img src="/static-img/p6LZ8cshZrtMLn14hbl6gBa-NZUL8pivKiDYejQLQII.jpg"&gt;&lt;/p&gt;&lt;p&gt;</w:t>
      </w:r>
      <w:r>
        <w:rPr>
          <w:sz w:val="32"/>
          <w:szCs w:val="32"/>
        </w:rPr>
        <w:t>军事弱小：军队作为国家安全和防御力量之一，如果兵强马壮，能够有效地保护国家免受外敌侵略。但如果军力不足，则很容易成为被动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衰退：文化作为民族精神和身份认同的载体，当文化教育水平下降，传统文化被忽视时，就会让民族精神蒙上阴影，最终导致社会道德沦丧。</w:t>
      </w:r>
      <w:r>
        <w:rPr>
          <w:sz w:val="32"/>
          <w:szCs w:val="32"/>
        </w:rPr>
        <w:t>&lt;/p&gt;&lt;p&gt;&lt;img src="/static-img/NNhi0y204CTQ_Q-hLN57eha-NZUL8pivKiDYejQLQII.jpg"&gt;&lt;/p&gt;&lt;p&gt;</w:t>
      </w:r>
      <w:r>
        <w:rPr>
          <w:sz w:val="32"/>
          <w:szCs w:val="32"/>
        </w:rPr>
        <w:t>教育废弛：教育作为培养人才和传承知识的手段，对于任何文明来说都是至关重要。如果教育系统出现问题，比如教材内容缺乏科学性、教学方法陈旧过时，那么将无法产生合格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荒唐：法律体系如果存在漏洞或者执行不公正，就会造成法律无从稽查，使得有罪者逃脱惩罚，无辜者遭到冤狱，这样下去只能加剧社会矛盾和冲突。</w:t>
      </w:r>
      <w:r>
        <w:rPr>
          <w:sz w:val="32"/>
          <w:szCs w:val="32"/>
        </w:rPr>
        <w:t>&lt;/p&gt;&lt;p&gt;&lt;img src="/static-img/iYpbUVxkM0TMtzolyYXniha-NZUL8pivKiDYejQLQII.jpg"&gt;&lt;/p&gt;&lt;p&gt;</w:t>
      </w:r>
      <w:r>
        <w:rPr>
          <w:sz w:val="32"/>
          <w:szCs w:val="32"/>
        </w:rPr>
        <w:t>社会分裂：当不同的群体之间存在深刻分歧，如阶级差异、族群矛盾等，这样的社会结构是不稳定的，而且这种分裂往往伴随着暴力行为和冲突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落后：科技进步对于提高生产效率、解决实际问题具有重要意义。如果科技发展缓慢或者没有适应新时代需要，那么就无法与世界其他先进地区竞争，更别说是在国际舞台上占有一席之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：环境污染已经成为全球性的问题之一，对于人类健康甚至生存都构成了巨大威胁。在没有有效管理的情况下，环境恶化将不可逆转地改变我们生活的地球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割据：地方势力的崛起，如果没有中央集权的调控，便容易形成割据独立的小王国，最终导致中央政权削弱，从而使整个人民团结协作难以维持下去。</w:t>
      </w:r>
      <w:r>
        <w:rPr>
          <w:sz w:val="32"/>
          <w:szCs w:val="32"/>
        </w:rPr>
        <w:t xml:space="preserve">&lt;/p&gt;&lt;p&gt;12-14: </w:t>
      </w:r>
      <w:r>
        <w:rPr>
          <w:sz w:val="32"/>
          <w:szCs w:val="32"/>
        </w:rPr>
        <w:t>依此类推，每一种“阙”都代表着不同领域内可能发生的问题，都需要通过合理规划和积极措施来预防或解决，以避免陷入危机状态。只有不断努力改善这些方面，我们才能真正走向繁荣昌盛，不再担忧那些祸根引发的大灾难。</w:t>
      </w:r>
      <w:r>
        <w:rPr>
          <w:sz w:val="32"/>
          <w:szCs w:val="32"/>
        </w:rPr>
        <w:t>&lt;/p&gt;&lt;p&gt;&lt;a href = "/doc/503858-</w:t>
      </w:r>
      <w:r>
        <w:rPr>
          <w:sz w:val="32"/>
          <w:szCs w:val="32"/>
        </w:rPr>
        <w:t>国之不幸十四大患</w:t>
      </w:r>
      <w:r>
        <w:rPr>
          <w:sz w:val="32"/>
          <w:szCs w:val="32"/>
        </w:rPr>
        <w:t>.doc" rel="alternate" download="503858-</w:t>
      </w:r>
      <w:r>
        <w:rPr>
          <w:sz w:val="32"/>
          <w:szCs w:val="32"/>
        </w:rPr>
        <w:t>国之不幸十四大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