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育恶毒女配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争斗与复杂情感的世界里，恶毒女配往往被塑造成不可救药的角色。然而，这个角色的背后，隐藏着深层次的人性和故事。在本篇文章中，我们将探讨穿成已怀孕的恶毒女配推荐如何成为故事中的核心，从而引发一系列意料之外的情节和发展。</w:t>
      </w:r>
      <w:r>
        <w:rPr>
          <w:sz w:val="32"/>
          <w:szCs w:val="32"/>
        </w:rPr>
        <w:t>&lt;/p&gt;&lt;p&gt;&lt;img src="/static-img/-hpbsV59tdOlizgEvC49TVO-IrCpTwEmuTn9cHZIzmg.jpg"&gt;&lt;/p&gt;&lt;p&gt;</w:t>
      </w:r>
      <w:r>
        <w:rPr>
          <w:sz w:val="32"/>
          <w:szCs w:val="32"/>
        </w:rPr>
        <w:t>从逆境到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至一个古典言情小说中，原主是一个既冷酷又无情的恶毒女配，她总是以各种手段来达到自己的目的。然而，当她突然发现自己怀上了男主人的孩子时，一切都发生了巨大的变化。她开始反思自己的行为，并逐渐学会了爱与宽恕。这不仅改变了她的性格，也为整个故事带来了新的希望。</w:t>
      </w:r>
      <w:r>
        <w:rPr>
          <w:sz w:val="32"/>
          <w:szCs w:val="32"/>
        </w:rPr>
        <w:t>&lt;/p&gt;&lt;p&gt;&lt;img src="/static-img/Jjf8xsl4VV1vlAz9mukhw1HyEJxp0FiL1KmPRRDfH7_RzBQTqLwh49DvTEeGqnPZCCC_XwPqKUjgv8gAvxvUe2imMO-9iAyKdouMeb2B3kMueM_2w5c1mri0H-yxeheZ.jpg"&gt;&lt;/p&gt;&lt;p&gt;</w:t>
      </w:r>
      <w:r>
        <w:rPr>
          <w:sz w:val="32"/>
          <w:szCs w:val="32"/>
        </w:rPr>
        <w:t>内心挣扎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责任和身份转变，这位恶毒女配陷入了一场内心的挣扎。她必须决定是否要继续沿着原有的道路前进，还是要勇敢地走出自己的阴影，以更好的方式去面对生活。这一抉择不仅关系到她的未来，也影响着周围人的命运。</w:t>
      </w:r>
      <w:r>
        <w:rPr>
          <w:sz w:val="32"/>
          <w:szCs w:val="32"/>
        </w:rPr>
        <w:t>&lt;/p&gt;&lt;p&gt;&lt;img src="/static-img/_msJdKN3REWnHxBPysiG9lHyEJxp0FiL1KmPRRDfH7_RzBQTqLwh49DvTEeGqnPZCCC_XwPqKUjgv8gAvxvUe2imMO-9iAyKdouMeb2B3kMueM_2w5c1mri0H-yxeheZ.jpg"&gt;&lt;/p&gt;&lt;p&gt;</w:t>
      </w:r>
      <w:r>
        <w:rPr>
          <w:sz w:val="32"/>
          <w:szCs w:val="32"/>
        </w:rPr>
        <w:t>超越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意识到过去的一切都是由宿命论所驱动，但现在她有机会去选择不同的道路。通过不断地自我反省和学习，她开始相信自己能够改变自己的命运，而不是被它所定义。这一转变让她变得更加强大，同时也给予了其他角色新的启示。</w:t>
      </w:r>
      <w:r>
        <w:rPr>
          <w:sz w:val="32"/>
          <w:szCs w:val="32"/>
        </w:rPr>
        <w:t>&lt;/p&gt;&lt;p&gt;&lt;img src="/static-img/BvuJYCICQRXvg-OqySMFjVHyEJxp0FiL1KmPRRDfH7_RzBQTqLwh49DvTEeGqnPZCCC_XwPqKUjgv8gAvxvUe2imMO-9iAyKdouMeb2B3kMueM_2w5c1mri0H-yxeheZ.jpg"&gt;&lt;/p&gt;&lt;p&gt;</w:t>
      </w:r>
      <w:r>
        <w:rPr>
          <w:sz w:val="32"/>
          <w:szCs w:val="32"/>
        </w:rPr>
        <w:t>重新定位与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孩子能得到最好的教育和生活环境，这位曾经的小三开始重新规划她的生活。她利用其过往积累起来的地缘优势，与旧日敌人结盟，对抗那些试图破坏他们家庭幸福的人们。在这场权力博弈中，她展现出了惊人的智慧和魅力，不再是过去那个只会使用下流手段的人物形象。</w:t>
      </w:r>
      <w:r>
        <w:rPr>
          <w:sz w:val="32"/>
          <w:szCs w:val="32"/>
        </w:rPr>
        <w:t>&lt;/p&gt;&lt;p&gt;&lt;img src="/static-img/PIQynzk8U3pWOz8e5DbpQFHyEJxp0FiL1KmPRRDfH7_RzBQTqLwh49DvTEeGqnPZCCC_XwPqKUjgv8gAvxvUe2imMO-9iAyKdouMeb2B3kMueM_2w5c1mri0H-yxeheZ.jpg"&gt;&lt;/p&gt;&lt;p&gt;</w:t>
      </w:r>
      <w:r>
        <w:rPr>
          <w:sz w:val="32"/>
          <w:szCs w:val="32"/>
        </w:rPr>
        <w:t>重建社会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已经走上正道，那么之前所有的人际关系也需要重新审视。她努力修复与昔日仇敌之间的联系，为此付出了大量的心血，并且在一定程度上成功地达到了这一目标。这些新生的友谊为整个社会增添了一份温暖，让人们看到了即使是在最黑暗的地方，也存在光明的一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曾经被认为不可救药的角色成为了全书的一个亮点，无论是在个人成长还是对他人产生积极影响方面，都展现出了惊人的力量。通过她的转变，全书呈现出一种积极向上的气息，使得读者得以从中汲取灵感，为追求个人价值观提供了一种可能性。此刻，我们可以说她已经真正做到了“逆袭”，并且这种逆袭不仅限于个人，它还影响着整个社会结构。</w:t>
      </w:r>
      <w:r>
        <w:rPr>
          <w:sz w:val="32"/>
          <w:szCs w:val="32"/>
        </w:rPr>
        <w:t>&lt;/p&gt;&lt;p&gt;&lt;a href = "/doc/503846-</w:t>
      </w:r>
      <w:r>
        <w:rPr>
          <w:sz w:val="32"/>
          <w:szCs w:val="32"/>
        </w:rPr>
        <w:t>逆袭孕育恶毒女配的重生之旅</w:t>
      </w:r>
      <w:r>
        <w:rPr>
          <w:sz w:val="32"/>
          <w:szCs w:val="32"/>
        </w:rPr>
        <w:t>.doc" rel="alternate" download="503846-</w:t>
      </w:r>
      <w:r>
        <w:rPr>
          <w:sz w:val="32"/>
          <w:szCs w:val="32"/>
        </w:rPr>
        <w:t>逆袭孕育恶毒女配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