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水杯溢出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水杯溢出的欢乐时刻</w:t>
      </w:r>
      <w:r>
        <w:rPr>
          <w:sz w:val="32"/>
          <w:szCs w:val="32"/>
        </w:rPr>
        <w:t>&lt;/p&gt;&lt;p&gt;&lt;img src="/static-img/jj_hmuSjmdNTjdCaUbMyaRsNS5PKTsm3HrKBjjywsGo.jpg"&gt;&lt;/p&gt;&lt;p&gt;</w:t>
      </w:r>
      <w:r>
        <w:rPr>
          <w:sz w:val="32"/>
          <w:szCs w:val="32"/>
        </w:rPr>
        <w:t>宝宝的第一口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宝宝第一次尝试喝水时的兴奋与期待是家长难以忘怀的一幕。这种初次经历总能引起一系列新奇的表情和举止，无论是惊讶、好奇还是满足，这些都是成长过程中的不可多得的美妙瞬间。</w:t>
      </w:r>
      <w:r>
        <w:rPr>
          <w:sz w:val="32"/>
          <w:szCs w:val="32"/>
        </w:rPr>
        <w:t>&lt;/p&gt;&lt;p&gt;&lt;img src="/static-img/mdAY3-iVj3lf2zjsVpmCihsNS5PKTsm3HrKBjjywsGo.png"&gt;&lt;/p&gt;&lt;p&gt;</w:t>
      </w:r>
      <w:r>
        <w:rPr>
          <w:sz w:val="32"/>
          <w:szCs w:val="32"/>
        </w:rPr>
        <w:t>水杯溢出来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个视频的时候，我们不禁被那清澈见底的小水杯所吸引。每当小手将它提到嘴边，一滴滴清透的液体缓缓流出，仿佛整个世界都静止下来，只剩下这一份纯真的动作。</w:t>
      </w:r>
      <w:r>
        <w:rPr>
          <w:sz w:val="32"/>
          <w:szCs w:val="32"/>
        </w:rPr>
        <w:t>&lt;/p&gt;&lt;p&gt;&lt;img src="/static-img/mdvyH1PH8plfcJatZgucBRsNS5PKTsm3HrKBjjywsGo.jpg"&gt;&lt;/p&gt;&lt;p&gt;</w:t>
      </w:r>
      <w:r>
        <w:rPr>
          <w:sz w:val="32"/>
          <w:szCs w:val="32"/>
        </w:rPr>
        <w:t>宝宝对饮料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宝宝开始对不同颜色的饮料产生浓厚兴趣，每一种新的尝试都像是一次冒险旅程。在视频中，那些天真无邪的小笑容和震惊表情，都让人忍不住想去拥抱这段珍贵时光。</w:t>
      </w:r>
      <w:r>
        <w:rPr>
          <w:sz w:val="32"/>
          <w:szCs w:val="32"/>
        </w:rPr>
        <w:t>&lt;/p&gt;&lt;p&gt;&lt;img src="/static-img/Z58OjkpSZ5V4D13yu5A7rBsNS5PKTsm3HrKBjjywsGo.png"&gt;&lt;/p&gt;&lt;p&gt;</w:t>
      </w:r>
      <w:r>
        <w:rPr>
          <w:sz w:val="32"/>
          <w:szCs w:val="32"/>
        </w:rPr>
        <w:t>家庭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通常会围坐在旁边，为孩子提供支持和鼓励。当他们看到孩子终于品尝到自己想要喝的事物时，不由自主地露出微笑。这一刻，是家庭成员之间互相理解与支持的情感交流。</w:t>
      </w:r>
      <w:r>
        <w:rPr>
          <w:sz w:val="32"/>
          <w:szCs w:val="32"/>
        </w:rPr>
        <w:t>&lt;/p&gt;&lt;p&gt;&lt;img src="/static-img/bqX_Y3klwCrgGS2xOAm7exsNS5PKTsm3HrKBjjywsGo.jpg"&gt;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频不仅展现了日常生活中的趣事，也隐含着重要教育意义。它传达了一种耐心与包容，以及为孩子创造安全环境，让他们能够自由地探索世界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温馨画面，我们可以感受到家庭成员之间强烈的情感联系，并且这些记忆将伴随我们一生。这正如那些简单而又充满活力的片段，它们即便经过岁月沧桑，也依然能够触动我们的内心深处。</w:t>
      </w:r>
      <w:r>
        <w:rPr>
          <w:sz w:val="32"/>
          <w:szCs w:val="32"/>
        </w:rPr>
        <w:t>&lt;/p&gt;&lt;p&gt;&lt;a href = "/doc/503741-</w:t>
      </w:r>
      <w:r>
        <w:rPr>
          <w:sz w:val="32"/>
          <w:szCs w:val="32"/>
        </w:rPr>
        <w:t>宝宝水杯溢出的欢乐时刻</w:t>
      </w:r>
      <w:r>
        <w:rPr>
          <w:sz w:val="32"/>
          <w:szCs w:val="32"/>
        </w:rPr>
        <w:t>.doc" rel="alternate" download="503741-</w:t>
      </w:r>
      <w:r>
        <w:rPr>
          <w:sz w:val="32"/>
          <w:szCs w:val="32"/>
        </w:rPr>
        <w:t>宝宝水杯溢出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