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提升游戏水平的宝贵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Y0E3WUuiXyEp1lOPerDk7JBxFfGPd24P26F33xsW-Hk.jpg"&gt;&lt;/p&gt;&lt;p&gt;</w:t>
      </w:r>
      <w:r>
        <w:rPr>
          <w:sz w:val="32"/>
          <w:szCs w:val="32"/>
        </w:rPr>
        <w:t>在游戏的世界里，提升自己的修为总是追求每一个玩家的目标。无论是在虚拟的世界中征战四方，还是在现实生活中的各种挑战中，我们都希望自己能够拥有更强大的力量和能力。但是，这一路上并非没有困难，有时候即使付出了大量的努力，也无法达到我们想要的效果。这时，就需要一些辅助工具来帮助我们快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款专门设计用来帮助玩家快速提升修为的软件。它通过提供详细的游戏策略、技巧和秘籍，让玩家能够更有效地进行游戏操作，从而在短时间内就能显著提高自己的修为。</w:t>
      </w:r>
      <w:r>
        <w:rPr>
          <w:sz w:val="32"/>
          <w:szCs w:val="32"/>
        </w:rPr>
        <w:t>&lt;/p&gt;&lt;p&gt;&lt;img src="/static-img/aPHegXLdYxHjL27m9mNNCJBxFfGPd24P26F33xsW-Hk.jpg"&gt;&lt;/p&gt;&lt;p&gt;</w:t>
      </w:r>
      <w:r>
        <w:rPr>
          <w:sz w:val="32"/>
          <w:szCs w:val="32"/>
        </w:rPr>
        <w:t>那么，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具体包含哪些内容呢？首先，它提供了全面的游戏攻略，包括如何高效地获取资源、如何建设优质的地图，以及如何与其他玩家进行有效合作等。这些信息对于新手来说尤其重要，因为它们能帮助他们快速适应游戏环境，并且避免许多常见的误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会定期更新最新版本，以确保所有用户都能获得最新最准确的地图信息和敌人位置。这对于那些喜欢探险或者打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人来说尤其有用，因为它能让他们更加精准地规划战斗计划，从而大幅度提高成功率。</w:t>
      </w:r>
      <w:r>
        <w:rPr>
          <w:sz w:val="32"/>
          <w:szCs w:val="32"/>
        </w:rPr>
        <w:t>&lt;/p&gt;&lt;p&gt;&lt;img src="/static-img/4s9b3atWXkxzn4Cebe952pBxFfGPd24P26F33xsW-Hk.jpg"&gt;&lt;/p&gt;&lt;p&gt;</w:t>
      </w:r>
      <w:r>
        <w:rPr>
          <w:sz w:val="32"/>
          <w:szCs w:val="32"/>
        </w:rPr>
        <w:t>但是，无论多么好的工具，如果不配以实际操作，那么也只能算是一个空谈。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鼓励所有用户积极参与到游戏中去，不断尝试不同的策略，不断学习新的技能。在这个过程中，每一次小成就是前进的一步，每一次失败都是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即便是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样的工具，也不能替代真正的问题解决能力和创新思维。而作为一名优秀的大师级玩家，我们应该不断追求卓越，不断突破自我，让我们的名字成为这款游戏历史上的传奇之一。如果你已经准备好了，那就加入我们，一起开启你的冒险之旅吧！</w:t>
      </w:r>
      <w:r>
        <w:rPr>
          <w:sz w:val="32"/>
          <w:szCs w:val="32"/>
        </w:rPr>
        <w:t>&lt;/p&gt;&lt;p&gt;&lt;img src="/static-img/7JZLpaA6O2-9tpJkM5P4iJBxFfGPd24P26F33xsW-Hk.jpg"&gt;&lt;/p&gt;&lt;p&gt;&lt;a href = "/doc/503384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升游戏水平的宝贵资源</w:t>
      </w:r>
      <w:r>
        <w:rPr>
          <w:sz w:val="32"/>
          <w:szCs w:val="32"/>
        </w:rPr>
        <w:t>.doc" rel="alternate" download="503384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升游戏水平的宝贵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