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频繁请假的故事军人妻子的日常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人妻子的日常挑战</w:t>
      </w:r>
      <w:r>
        <w:rPr>
          <w:sz w:val="32"/>
          <w:szCs w:val="32"/>
        </w:rPr>
        <w:t>&lt;/p&gt;&lt;p&gt;&lt;img src="/static-img/Bv_p1YzphOB7QhMR2OXc7JjyAbmd6O-ZlpdM0KIaLasbswCSwUPFQbvHSNcMAquP.png"&gt;&lt;/p&gt;&lt;p&gt;</w:t>
      </w:r>
      <w:r>
        <w:rPr>
          <w:sz w:val="32"/>
          <w:szCs w:val="32"/>
        </w:rPr>
        <w:t>当兵老公要了我很多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太多的不确定性，尤其是当你选择和一位当兵的丈夫结婚时。每次听到那熟悉而又让人心跳加速的声音——“亲爱的，我被调动到了另一个地方。”这个问题总是伴随着无尽的疑问：他将会在哪里？他什么时候能回来？</w:t>
      </w:r>
      <w:r>
        <w:rPr>
          <w:sz w:val="32"/>
          <w:szCs w:val="32"/>
        </w:rPr>
        <w:t>&lt;/p&gt;&lt;p&gt;&lt;img src="/static-img/q8EU3AuBnA8Aa_6Aw8nPOZjyAbmd6O-ZlpdM0KIaLatl40qtqlaohf7_bOdDOVaMalKC2YeRpR-uAin5dGyuX8_dLVQHqzzKYCAHuXU_Kt-Bl9ckVbO9oaGXVYNfc4KI.jpg"&gt;&lt;/p&gt;&lt;p&gt;</w:t>
      </w:r>
      <w:r>
        <w:rPr>
          <w:sz w:val="32"/>
          <w:szCs w:val="32"/>
        </w:rPr>
        <w:t>他的世界与我的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小家庭就像是两个独立的小世界相互交织。我努力地管理好家务、工作和孩子们的教育，而他则深陷于军队的严格训练和作战准备之中。每一次电话通话都是我们唯一能相见的地方，也是我了解到他的新环境、新任务以及新的朋友。</w:t>
      </w:r>
      <w:r>
        <w:rPr>
          <w:sz w:val="32"/>
          <w:szCs w:val="32"/>
        </w:rPr>
        <w:t>&lt;/p&gt;&lt;p&gt;&lt;img src="/static-img/HV_xiSqGpqq3Bi3FgbjQTJjyAbmd6O-ZlpdM0KIaLatl40qtqlaohf7_bOdDOVaMalKC2YeRpR-uAin5dGyuX8_dLVQHqzzKYCAHuXU_Kt-Bl9ckVbO9oaGXVYNfc4KI.jpg"&gt;&lt;/p&gt;&lt;p&gt;</w:t>
      </w:r>
      <w:r>
        <w:rPr>
          <w:sz w:val="32"/>
          <w:szCs w:val="32"/>
        </w:rPr>
        <w:t>通信是一种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科技给我们的沟通带来了便利，但实际上，它也使得距离感更加明显。我们需要花费时间来调整节奏，让彼此知道对方何时何地。但即使如此，每次听筒那边传来的声音还是那么温暖，那么珍贵。在这漫长的一天里，他的声音，是我最大的安慰。</w:t>
      </w:r>
      <w:r>
        <w:rPr>
          <w:sz w:val="32"/>
          <w:szCs w:val="32"/>
        </w:rPr>
        <w:t>&lt;/p&gt;&lt;p&gt;&lt;img src="/static-img/1LDLVGuSMj9ujqPZQsuHgZjyAbmd6O-ZlpdM0KIaLatl40qtqlaohf7_bOdDOVaMalKC2YeRpR-uAin5dGyuX8_dLVQHqzzKYCAHuXU_Kt-Bl9ckVbO9oaGXVYNfc4KI.jpg"&gt;&lt;/p&gt;&lt;p&gt;</w:t>
      </w:r>
      <w:r>
        <w:rPr>
          <w:sz w:val="32"/>
          <w:szCs w:val="32"/>
        </w:rPr>
        <w:t>军人的荣耀与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只看到他们穿着制服，英勇战斗的时候，但很少有人真正理解他们背后付出的代价。他要离开家人，面对陌生的环境，不断地接受严苛训练，这些都不是普通的人能够承受得起的。而我作为他的妻子，要做的是支持他，无论是在远方还是回家的路上。</w:t>
      </w:r>
      <w:r>
        <w:rPr>
          <w:sz w:val="32"/>
          <w:szCs w:val="32"/>
        </w:rPr>
        <w:t>&lt;/p&gt;&lt;p&gt;&lt;img src="/static-img/VOq9F9X9wzWurX4r6GzOg5jyAbmd6O-ZlpdM0KIaLatl40qtqlaohf7_bOdDOVaMalKC2YeRpR-uAin5dGyuX8_dLVQHqzzKYCAHuXU_Kt-Bl9ckVbO9oaGXVYNfc4KI.jpg"&gt;&lt;/p&gt;&lt;p&gt;</w:t>
      </w:r>
      <w:r>
        <w:rPr>
          <w:sz w:val="32"/>
          <w:szCs w:val="32"/>
        </w:rPr>
        <w:t>等待是一种美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是生活的一部分，无论是在学校门口等候孩子归来，在厨房里等待饭菜煮熟，还是在夜晚默默祈祷丈夫平安归来。这份耐心并非容易获得，却成为了我们之间联系的情感纽带。当兵老公要了我很多次，但是这些经历也让我学会了更多关于爱情、牺牲以及坚持下去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一起走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不能确切地说出答案，但未来的某一天，当那个问题再次浮现时，我相信会有不同的回答。那时候，我们或许已经有了自己的小孩，他们也将成为我们的骄傲；或者可能已经退役，他可以放下枪杆，一起享受生活；但无论如何，只要有一颗共同的心跳，即使隔阂遥远，我们依然能够找到属于自己的道路，并且手牵手前行。</w:t>
      </w:r>
      <w:r>
        <w:rPr>
          <w:sz w:val="32"/>
          <w:szCs w:val="32"/>
        </w:rPr>
        <w:t>&lt;/p&gt;&lt;p&gt;&lt;a href = "/doc/503315-</w:t>
      </w:r>
      <w:r>
        <w:rPr>
          <w:sz w:val="32"/>
          <w:szCs w:val="32"/>
        </w:rPr>
        <w:t>当兵老公频繁请假的故事军人妻子的日常挑战</w:t>
      </w:r>
      <w:r>
        <w:rPr>
          <w:sz w:val="32"/>
          <w:szCs w:val="32"/>
        </w:rPr>
        <w:t>.doc" rel="alternate" download="503315-</w:t>
      </w:r>
      <w:r>
        <w:rPr>
          <w:sz w:val="32"/>
          <w:szCs w:val="32"/>
        </w:rPr>
        <w:t>当兵老公频繁请假的故事军人妻子的日常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