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白月光的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一个意外的赠礼。它是一本书，封面上印着“白月光的秘密图书馆”，字体华丽而神秘。我打开一看，发现这不仅是一本普通的小说，而是一份特殊的礼物——赠我予白小说免费阅读无删减。</w:t>
      </w:r>
      <w:r>
        <w:rPr>
          <w:sz w:val="32"/>
          <w:szCs w:val="32"/>
        </w:rPr>
        <w:t>&lt;/p&gt;&lt;p&gt;&lt;img src="/static-img/k7_NzcjPwUmOsOgFHI8cQAx9E95NK8eJpDsCqOz8dDtTOzg3U8GiZV68BBFxsBfn.jpg"&gt;&lt;/p&gt;&lt;p&gt;</w:t>
      </w:r>
      <w:r>
        <w:rPr>
          <w:sz w:val="32"/>
          <w:szCs w:val="32"/>
        </w:rPr>
        <w:t>我感到既惊喜又好奇，这到底是什么意思？为什么有人会给我这样的礼物？我翻开了书页，开始阅读。这不是一般的小说，它讲述的是一个关于知识、友谊和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都会拿起这本书，一边读一边感受那股难以言喻的情感。它让我明白了什么是真正的知识，不仅仅是记忆中的事实，更重要的是如何将这些事实与生活相结合，用来指导我们的行为和决策。</w:t>
      </w:r>
      <w:r>
        <w:rPr>
          <w:sz w:val="32"/>
          <w:szCs w:val="32"/>
        </w:rPr>
        <w:t>&lt;/p&gt;&lt;p&gt;&lt;img src="/static-img/9doz-O4GFbFz4xbjU8JwCwx9E95NK8eJpDsCqOz8dDvoWP3uQHEgNgNelFmRZxYNL1nhXgK0XgxKgb_GjgCjy6ikMy2sowCTR-lUp8ex57NAcA2H84sqDLBmOOxFq7q_8F1HdPsNrrMuXBztZfgiaw.jpg"&gt;&lt;/p&gt;&lt;p&gt;</w:t>
      </w:r>
      <w:r>
        <w:rPr>
          <w:sz w:val="32"/>
          <w:szCs w:val="32"/>
        </w:rPr>
        <w:t>随着时间的推移，这本书成为了我的伴侣，无论是在忙碌的一天结束时还是在寂静的一晚里，它总能给予我力量和启示。它教会了我珍惜每一次学习，每一次思考，每一次探索，因为只有这样，我们才能真正地拥有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幸福之源，我就告诉他们，那是一个简单却又深刻的话题——赠我予白小说免费阅读无删减。这不仅是我获得知识和灵感的手段，也是我心灵慰藉的地方。在这里，没有任何限制，没有任何费用，只有纯粹的情感交流和精神上的共鸣。</w:t>
      </w:r>
      <w:r>
        <w:rPr>
          <w:sz w:val="32"/>
          <w:szCs w:val="32"/>
        </w:rPr>
        <w:t>&lt;/p&gt;&lt;p&gt;&lt;img src="/static-img/z1QroGBbiN3IMN0hiJVsQQx9E95NK8eJpDsCqOz8dDvoWP3uQHEgNgNelFmRZxYNL1nhXgK0XgxKgb_GjgCjy6ikMy2sowCTR-lUp8ex57NAcA2H84sqDLBmOOxFq7q_8F1HdPsNrrMuXBztZfgiaw.jpg"&gt;&lt;/p&gt;&lt;p&gt;&lt;a href = "/doc/503306-</w:t>
      </w:r>
      <w:r>
        <w:rPr>
          <w:sz w:val="32"/>
          <w:szCs w:val="32"/>
        </w:rPr>
        <w:t>赠我予白小说免费阅读无删减白月光的秘密图书馆</w:t>
      </w:r>
      <w:r>
        <w:rPr>
          <w:sz w:val="32"/>
          <w:szCs w:val="32"/>
        </w:rPr>
        <w:t>.doc" rel="alternate" download="503306-</w:t>
      </w:r>
      <w:r>
        <w:rPr>
          <w:sz w:val="32"/>
          <w:szCs w:val="32"/>
        </w:rPr>
        <w:t>赠我予白小说免费阅读无删减白月光的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