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媚杀爱情与死亡的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的诱惑</w:t>
      </w:r>
      <w:r>
        <w:rPr>
          <w:sz w:val="32"/>
          <w:szCs w:val="32"/>
        </w:rPr>
        <w:t>&lt;/p&gt;&lt;p&gt;&lt;img src="/static-img/1LUzntpotFyuKza5MeTyT-cOxhtrwuFwbEXyv_nVEplv6HcSInez5P8KlEbxg8rv.jpg"&gt;&lt;/p&gt;&lt;p&gt;</w:t>
      </w:r>
      <w:r>
        <w:rPr>
          <w:sz w:val="32"/>
          <w:szCs w:val="32"/>
        </w:rPr>
        <w:t>在人生旅途中，爱情往往是最强烈的情感驱动力。它如同一把双刃剑，既能带来无尽的欢愉，也可能引发深沉的痛苦。在这个过程中，一些人会不惜一切代价追求那份无法抗拒的情感，而这种极端行为往往伴随着对自我价值和他人的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死亡的阴影</w:t>
      </w:r>
      <w:r>
        <w:rPr>
          <w:sz w:val="32"/>
          <w:szCs w:val="32"/>
        </w:rPr>
        <w:t>&lt;/p&gt;&lt;p&gt;&lt;img src="/static-img/I-yDAY3hWE3EgA_CIBkvFOcOxhtrwuFwbEXyv_nVEpkIHYC5yfi9B4swUbIjHbzzsgqqBtoep4wB7PNEAcvf5b1KVFk-RrZ0v4kpVIu6FP4B8Zkia_9juacUSZ-0E2FnZZSsd1MNVdjq2FBdAFNOOQ.jpg"&gt;&lt;/p&gt;&lt;p&gt;</w:t>
      </w:r>
      <w:r>
        <w:rPr>
          <w:sz w:val="32"/>
          <w:szCs w:val="32"/>
        </w:rPr>
        <w:t>当爱情遇到死亡时，常常产生一种不可思议的力量，这种力量能够让人们在面对绝望时寻找最后一丝希望。然而，这种执着也可能导致他们做出极其危险甚至是自毁性的决策，从而陷入更加深重的地狱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骗子与受害者</w:t>
      </w:r>
      <w:r>
        <w:rPr>
          <w:sz w:val="32"/>
          <w:szCs w:val="32"/>
        </w:rPr>
        <w:t>&lt;/p&gt;&lt;p&gt;&lt;img src="/static-img/czecfNO6kYOVHbes2K_iHecOxhtrwuFwbEXyv_nVEpkIHYC5yfi9B4swUbIjHbzzsgqqBtoep4wB7PNEAcvf5b1KVFk-RrZ0v4kpVIu6FP4B8Zkia_9juacUSZ-0E2FnZZSsd1MNVdjq2FBdAFNOOQ.jpeg"&gt;&lt;/p&gt;&lt;p&gt;</w:t>
      </w:r>
      <w:r>
        <w:rPr>
          <w:sz w:val="32"/>
          <w:szCs w:val="32"/>
        </w:rPr>
        <w:t>在媚杀故事中，我们经常看到一个被动和被主导的人物，他们被骗取了信任，被用作实现某种目的的手段。这类人物通常因为缺乏自我保护能力或过于天真，而成为受害者，其后续命运充满了悲剧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游戏与控制欲</w:t>
      </w:r>
      <w:r>
        <w:rPr>
          <w:sz w:val="32"/>
          <w:szCs w:val="32"/>
        </w:rPr>
        <w:t>&lt;/p&gt;&lt;p&gt;&lt;img src="/static-img/Nc6XeTDuA0fhZZ1xs2_sxucOxhtrwuFwbEXyv_nVEpkIHYC5yfi9B4swUbIjHbzzsgqqBtoep4wB7PNEAcvf5b1KVFk-RrZ0v4kpVIu6FP4B8Zkia_9juacUSZ-0E2FnZZSsd1MNVdjq2FBdAFNOOQ.jpeg"&gt;&lt;/p&gt;&lt;p&gt;</w:t>
      </w:r>
      <w:r>
        <w:rPr>
          <w:sz w:val="32"/>
          <w:szCs w:val="32"/>
        </w:rPr>
        <w:t>噬食关系中的心理游戏非常复杂，它涉及到了控制欲、依赖性以及恐惧等多重层面。当一个人在这样的关系里失去了自己的一切独立性，就容易变成另一个人的玩物，最终走向完全消逝个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与救赎之路</w:t>
      </w:r>
      <w:r>
        <w:rPr>
          <w:sz w:val="32"/>
          <w:szCs w:val="32"/>
        </w:rPr>
        <w:t>&lt;/p&gt;&lt;p&gt;&lt;img src="/static-img/dsjc8dPGIrOBpMsuUhyHBOcOxhtrwuFwbEXyv_nVEpkIHYC5yfi9B4swUbIjHbzzsgqqBtoep4wB7PNEAcvf5b1KVFk-RrZ0v4kpVIu6FP4B8Zkia_9juacUSZ-0E2FnZZSsd1MNVdjq2FBdAFNOOQ.jpeg"&gt;&lt;/p&gt;&lt;p&gt;</w:t>
      </w:r>
      <w:r>
        <w:rPr>
          <w:sz w:val="32"/>
          <w:szCs w:val="32"/>
        </w:rPr>
        <w:t>通过观察这些故事，我们可以更好地理解人类的心理机制和行为模式。同时，对于那些已经陷入此类状况的人们来说，有意识地进行自我反省，并寻求专业帮助，是摆脱这一宿命般循环、走上救赎之路的一个关键步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因素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得不提的是社会文化对于媚杀现象所起到的作用。一些社会环境下，由于传统观念、教育背景或者个人经验等因素影响，使得一些人更容易受到欺骗或误导，从而进入这样一种有害且难以逃脱的情感状态。</w:t>
      </w:r>
      <w:r>
        <w:rPr>
          <w:sz w:val="32"/>
          <w:szCs w:val="32"/>
        </w:rPr>
        <w:t>&lt;/p&gt;&lt;p&gt;&lt;a href = "/doc/503075-</w:t>
      </w:r>
      <w:r>
        <w:rPr>
          <w:sz w:val="32"/>
          <w:szCs w:val="32"/>
        </w:rPr>
        <w:t>媚杀爱情与死亡的交错</w:t>
      </w:r>
      <w:r>
        <w:rPr>
          <w:sz w:val="32"/>
          <w:szCs w:val="32"/>
        </w:rPr>
        <w:t>.doc" rel="alternate" download="503075-</w:t>
      </w:r>
      <w:r>
        <w:rPr>
          <w:sz w:val="32"/>
          <w:szCs w:val="32"/>
        </w:rPr>
        <w:t>媚杀爱情与死亡的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