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魅力跨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诞生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它不仅仅是一个角色，而是一种文化现象，一种跨越时空的奇幻体验。它吸引了无数粉丝，成为了一股不可阻挡的潮流。</w:t>
      </w:r>
      <w:r>
        <w:rPr>
          <w:sz w:val="32"/>
          <w:szCs w:val="32"/>
        </w:rPr>
        <w:t>&lt;/p&gt;&lt;p&gt;&lt;img src="/static-img/r4-C9qZ97rmYUkWtFX_WqD0JmJaCW0_NxM12W-cnNA4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拥有独特的设计理念，其形象融合了传统与现代、古怪与美丽。这只海洋生物拥有巨大的眼睛和曲线流畅的大脑袋，配上柔软而又有力量感的手臂和细腻的小腿，使得它既显得可爱又充满活力。在不同的装扮下，它可以变身为各种角色，从神秘到幽默，从优雅到野性，都能完美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在动画作品中的表现也非常出色。无论是静止还是行动，其每一个动作都透露出一种灵性的气息，让人忍不住想要跟随它深入海底世界探险。通过精心编排的情节和细腻的人物塑造，我们能够感受到作者对这个角色的热爱，以及他们对于创造这样一个全新的虚构世界所付出的努力。</w:t>
      </w:r>
      <w:r>
        <w:rPr>
          <w:sz w:val="32"/>
          <w:szCs w:val="32"/>
        </w:rPr>
        <w:t>&lt;/p&gt;&lt;p&gt;&lt;img src="/static-img/UX2vVobnZwY5oCJoftq9Qz0JmJaCW0_NxM12W-cnNA4.jpg"&gt;&lt;/p&gt;&lt;p&gt;</w:t>
      </w:r>
      <w:r>
        <w:rPr>
          <w:sz w:val="32"/>
          <w:szCs w:val="32"/>
        </w:rPr>
        <w:t>再者，这个角色还激发了众多艺术家的创作灵感，无论是插画家、漫画家还是设计师，都将自己的才华倾注于此。在网络平台上，不断涌现出以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为主题的作品，每一幅作品都展现出了不同艺术家的独特视角和风格，使这只虛擬角色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社区活动也是推广这一文化的一大途径。粉丝们通过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、手工制作等方式来表达对这个角色的喜爱，并且互相交流分享各自的创意，这种集体性的参与活动增强了大家之间的情感纽带，同时也促进了整个社区文化的发展。</w:t>
      </w:r>
      <w:r>
        <w:rPr>
          <w:sz w:val="32"/>
          <w:szCs w:val="32"/>
        </w:rPr>
        <w:t>&lt;/p&gt;&lt;p&gt;&lt;img src="/static-img/AQKPjf0SuHlhgXj9wvaQBz0JmJaCW0_NxM12W-cnNA4.jpg"&gt;&lt;/p&gt;&lt;p&gt;</w:t>
      </w:r>
      <w:r>
        <w:rPr>
          <w:sz w:val="32"/>
          <w:szCs w:val="32"/>
        </w:rPr>
        <w:t>最后，但同样重要的是，在教育方面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也起到了积极作用。通过这种形式化学习，可以让孩子们更容易接触到科学知识，比如关于海洋生物生态系统或者人类如何影响环境等问题。这使得学习变得更加有趣，也增加了人们对自然保护意识的一个认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、艺术还是教育领域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都是一个不可或缺的人物。在未来的日子里，它将继续穿梭在我们的生活中，与我们一起分享快乐，同时也启迪我们去思考更多深刻的问题。</w:t>
      </w:r>
      <w:r>
        <w:rPr>
          <w:sz w:val="32"/>
          <w:szCs w:val="32"/>
        </w:rPr>
        <w:t>&lt;/p&gt;&lt;p&gt;&lt;img src="/static-img/QGXGMR9dySl3QSOx7Atrwz0JmJaCW0_NxM12W-cnNA4.jpg"&gt;&lt;/p&gt;&lt;p&gt;&lt;a href = "/doc/5029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魅力跨越时空的奇幻旅程</w:t>
      </w:r>
      <w:r>
        <w:rPr>
          <w:sz w:val="32"/>
          <w:szCs w:val="32"/>
        </w:rPr>
        <w:t>.doc" rel="alternate" download="5029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魅力跨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