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烽火歃血大隋的崛起与陨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烽火：歃血大隋的崛起与陨落</w:t>
      </w:r>
      <w:r>
        <w:rPr>
          <w:sz w:val="32"/>
          <w:szCs w:val="32"/>
        </w:rPr>
        <w:t>&lt;/p&gt;&lt;p&gt;&lt;img src="/static-img/iMStYudhLsftCxs1Z6LNRBa-NZUL8pivKiDYejQLQII.jpg"&gt;&lt;/p&gt;&lt;p&gt;</w:t>
      </w:r>
      <w:r>
        <w:rPr>
          <w:sz w:val="32"/>
          <w:szCs w:val="32"/>
        </w:rPr>
        <w:t>在中国历史长河中，隋朝是一个极其特殊而又复杂的时期，它以“歃血”这个词汇来形容那一段艰难卓绝的征战岁月。从“歃血大隋”这一概念出发，我们可以探讨这段时期如何通过残酷的战争和鲜血染红了整个国家，从而成就了一代伟大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文帝杨坚之路</w:t>
      </w:r>
      <w:r>
        <w:rPr>
          <w:sz w:val="32"/>
          <w:szCs w:val="32"/>
        </w:rPr>
        <w:t>&lt;/p&gt;&lt;p&gt;&lt;img src="/static-img/d9HqsPOepHVUKk3fyiBdbha-NZUL8pivKiDYejQLQII.jpg"&gt;&lt;/p&gt;&lt;p&gt;</w:t>
      </w:r>
      <w:r>
        <w:rPr>
          <w:sz w:val="32"/>
          <w:szCs w:val="32"/>
        </w:rPr>
        <w:t>隋文帝杨坚，是一个具有远见卓识、勇敢无畏的人物。在他手下，经过多年的奠基工作，终于将分裂已久的大陆重新统一。他不仅是一位杰出的军事指挥家，也是一位有着深厚文化修养和政治智慧的领导者。他的成就，不仅体现在对内稳定社会秩序，对外扩张疆域上，更体现在他对国家制度进行的一系列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之路</w:t>
      </w:r>
      <w:r>
        <w:rPr>
          <w:sz w:val="32"/>
          <w:szCs w:val="32"/>
        </w:rPr>
        <w:t>&lt;/p&gt;&lt;p&gt;&lt;img src="/static-img/wBmZ4W9YFFC_sDIYhi55sRa-NZUL8pivKiDYejQLQII.jpg"&gt;&lt;/p&gt;&lt;p&gt;</w:t>
      </w:r>
      <w:r>
        <w:rPr>
          <w:sz w:val="32"/>
          <w:szCs w:val="32"/>
        </w:rPr>
        <w:t>随着时间推移，当杨坚即位后，他面临着重重挑战。北方六镇叛乱、南方江南地区的割据势力，以及西域各族部落不断侵扰，这些都是他必须解决的问题。而为了实现这一目标，他不得不采取强硬的手段，即所谓的“歃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境之战</w:t>
      </w:r>
      <w:r>
        <w:rPr>
          <w:sz w:val="32"/>
          <w:szCs w:val="32"/>
        </w:rPr>
        <w:t>&lt;/p&gt;&lt;p&gt;&lt;img src="/static-img/qbBXKU2wmxKV0cbzw8yMbha-NZUL8pivKiDYejQLQII.jpg"&gt;&lt;/p&gt;&lt;p&gt;</w:t>
      </w:r>
      <w:r>
        <w:rPr>
          <w:sz w:val="32"/>
          <w:szCs w:val="32"/>
        </w:rPr>
        <w:t>边境之战是隋朝最为著名且艰苦的一次战斗。这场战争持续了数年，其间共计参与三十余次重大战斗，最终使得西域各族部落纷纷臣服于隋廷。这场战争不仅耗费了大量人力物力，还让许多将士献出了生命。但正是这样的牺牲，使得整个西域地区被纳入到了中央集权下的控制范围内，为后来的唐朝提供了良好的外交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改革与经济发展</w:t>
      </w:r>
      <w:r>
        <w:rPr>
          <w:sz w:val="32"/>
          <w:szCs w:val="32"/>
        </w:rPr>
        <w:t>&lt;/p&gt;&lt;p&gt;&lt;img src="/static-img/dg9PJexTSPesvJmQCBdMuBa-NZUL8pivKiDYejQLQII.jpg"&gt;&lt;/p&gt;&lt;p&gt;</w:t>
      </w:r>
      <w:r>
        <w:rPr>
          <w:sz w:val="32"/>
          <w:szCs w:val="32"/>
        </w:rPr>
        <w:t>除了军事上的胜利，杨坚也在政治和经济领域进行了一系列深刻变革。他废除旧制建立新的官僚体系，加强中央集权，同时推行均田制，以此来巩固政权并提高农业生产效率。此举有效地促进了国力的恢复，并为后来的唐朝开辟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成就并非没有代价。在追求霸业过程中，无数普通百姓失去了生命，他们留下的是满足皇家的需求所需付出的鲜血。当这些故事被传唱起来时，便形成了一种神话般的地理现象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用鲜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换取统一的大帝国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世英雄：杨广与衰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接任者的身上，没有再出现像样的领袖人物，而是在个人欲望与野心驱动下，一连串错误政策导致经济疲惫、民众受苦，最终导致国家内部矛盾激化和民心涣散。这种情况加速了国家向衰败转型，最终在公元</w:t>
      </w:r>
      <w:r>
        <w:rPr>
          <w:sz w:val="32"/>
          <w:szCs w:val="32"/>
        </w:rPr>
        <w:t>660</w:t>
      </w:r>
      <w:r>
        <w:rPr>
          <w:sz w:val="32"/>
          <w:szCs w:val="32"/>
        </w:rPr>
        <w:t>年，由突厥人的攻击结束，这标志着盛极未必先败，大隋王朝走向覆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歃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Spui&amp;#34;</w:t>
      </w:r>
      <w:r>
        <w:rPr>
          <w:sz w:val="32"/>
          <w:szCs w:val="32"/>
        </w:rPr>
        <w:t>作为一个历史符号，它既代表了一种力量，也承载着一种悲剧性。在中国历史上，有过很多以牺牲为代价换取暂时繁荣或声威的地方，但往往最终因缺乏持久性的政策或领导层失去方向而迅速走向衰退。大</w:t>
      </w:r>
      <w:r>
        <w:rPr>
          <w:sz w:val="32"/>
          <w:szCs w:val="32"/>
        </w:rPr>
        <w:t>Spui</w:t>
      </w:r>
      <w:r>
        <w:rPr>
          <w:sz w:val="32"/>
          <w:szCs w:val="32"/>
        </w:rPr>
        <w:t>虽然曾经短暂拥有过强大的力量，但它却无法逃脱宿命中的循环，即便是那些似乎不可触及的地球都不能永远保持其原始状态。</w:t>
      </w:r>
      <w:r>
        <w:rPr>
          <w:sz w:val="32"/>
          <w:szCs w:val="32"/>
        </w:rPr>
        <w:t>&lt;/p&gt;&lt;p&gt;&lt;a href = "/doc/502748-</w:t>
      </w:r>
      <w:r>
        <w:rPr>
          <w:sz w:val="32"/>
          <w:szCs w:val="32"/>
        </w:rPr>
        <w:t>隋朝烽火歃血大隋的崛起与陨落</w:t>
      </w:r>
      <w:r>
        <w:rPr>
          <w:sz w:val="32"/>
          <w:szCs w:val="32"/>
        </w:rPr>
        <w:t>.doc" rel="alternate" download="502748-</w:t>
      </w:r>
      <w:r>
        <w:rPr>
          <w:sz w:val="32"/>
          <w:szCs w:val="32"/>
        </w:rPr>
        <w:t>隋朝烽火歃血大隋的崛起与陨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