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我是如何在荒野中找到免费看完整部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独自一人踏上了前往无人区的小路。这个地方被称为“影视荒原”，因为这里有一片广大的野生植物，周围没有任何建筑物，只有偶尔会经过的一两辆远足者。人们说，这里可以找到一些古老的电影投影仪，它们曾经是某个废弃村庄的娱乐设施，但现在已经被遗忘了多年。</w:t>
      </w:r>
      <w:r>
        <w:rPr>
          <w:sz w:val="32"/>
          <w:szCs w:val="32"/>
        </w:rPr>
        <w:t>&lt;/p&gt;&lt;p&gt;&lt;img src="/static-img/yG5fxZT-2fVg-cuqFUNPzmBT4YmxYKEishhbewZTfsy0nSw7JTNesY-tFLGNlhdX.png"&gt;&lt;/p&gt;&lt;p&gt;</w:t>
      </w:r>
      <w:r>
        <w:rPr>
          <w:sz w:val="32"/>
          <w:szCs w:val="32"/>
        </w:rPr>
        <w:t>我一直对这些传说充满好奇，今天终于决定亲自去探险看看。我背上行囊，带了一些必需品和一部智能手机，就像是一个现代人的印第安人一样出发了。</w:t>
      </w:r>
      <w:r>
        <w:rPr>
          <w:sz w:val="32"/>
          <w:szCs w:val="32"/>
        </w:rPr>
        <w:t>&lt;/p&gt;&lt;p&gt;</w:t>
      </w:r>
      <w:r>
        <w:rPr>
          <w:sz w:val="32"/>
          <w:szCs w:val="32"/>
        </w:rPr>
        <w:t>小路蜿蜒曲折，一直走到太阳快要落山的时候，我看到了那座半破旧的投影机。这台机器虽然不再完好，但它依然能够播放视频，而且显然还有人来维护过。我打开手机中的应用程序，搜索了一遍，那些流行的免费观看网站，然后将其通过蓝牙连接到投影仪中。</w:t>
      </w:r>
      <w:r>
        <w:rPr>
          <w:sz w:val="32"/>
          <w:szCs w:val="32"/>
        </w:rPr>
        <w:t>&lt;/p&gt;&lt;p&gt;&lt;img src="/static-img/o3aYcCLCQAIJx3BgGfYD9WBT4YmxYKEishhbewZTfswURhMxIx8-2BUGf4Ka3MSA4-LxKdYAV5tK-ot1PK03T6SnBVBPNoAp6kaNkmipIaU.jpg"&gt;&lt;/p&gt;&lt;p&gt;</w:t>
      </w:r>
      <w:r>
        <w:rPr>
          <w:sz w:val="32"/>
          <w:szCs w:val="32"/>
        </w:rPr>
        <w:t>几分钟后，一部热门电影开始在空旷的大地上播放。我坐在草地上，用手中的棒球帽遮挡着眼前的阳光，全神贯注地看着屏幕上的画面。周围的声音渐渐消失在我的耳边，而电影成了唯一存在的事物。</w:t>
      </w:r>
      <w:r>
        <w:rPr>
          <w:sz w:val="32"/>
          <w:szCs w:val="32"/>
        </w:rPr>
        <w:t>&lt;/p&gt;&lt;p&gt;</w:t>
      </w:r>
      <w:r>
        <w:rPr>
          <w:sz w:val="32"/>
          <w:szCs w:val="32"/>
        </w:rPr>
        <w:t>这就是“无人区免费观看视频完整”的秘密——不仅仅是一台设备，更是一种与自然和谐共处的心态，以及一种对艺术永恒价值的追求。在那个宁静而又神秘的地方，我体验到了电影之外的一种纯粹感受，那是一种超越时空、地域限制的人类情感交流方式。</w:t>
      </w:r>
      <w:r>
        <w:rPr>
          <w:sz w:val="32"/>
          <w:szCs w:val="32"/>
        </w:rPr>
        <w:t>&lt;/p&gt;&lt;p&gt;&lt;img src="/static-img/G3C1o7GS74e3huqINAHVX2BT4YmxYKEishhbewZTfswURhMxIx8-2BUGf4Ka3MSA4-LxKdYAV5tK-ot1PK03T6SnBVBPNoAp6kaNkmipIaU.png"&gt;&lt;/p&gt;&lt;p&gt;&lt;a href = "/doc/502735-</w:t>
      </w:r>
      <w:r>
        <w:rPr>
          <w:sz w:val="32"/>
          <w:szCs w:val="32"/>
        </w:rPr>
        <w:t>无人区免费观看视频完整我是如何在荒野中找到免费看完整部电影的</w:t>
      </w:r>
      <w:r>
        <w:rPr>
          <w:sz w:val="32"/>
          <w:szCs w:val="32"/>
        </w:rPr>
        <w:t>.doc" rel="alternate" download="502735-</w:t>
      </w:r>
      <w:r>
        <w:rPr>
          <w:sz w:val="32"/>
          <w:szCs w:val="32"/>
        </w:rPr>
        <w:t>无人区免费观看视频完整我是如何在荒野中找到免费看完整部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