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第一二三区进站口遇到生活的小插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、二、三区进站口遇到生活的小插曲的</w:t>
      </w:r>
      <w:r>
        <w:rPr>
          <w:sz w:val="32"/>
          <w:szCs w:val="32"/>
        </w:rPr>
        <w:t>&lt;/p&gt;&lt;p&gt;&lt;img src="/static-img/VuJCoFqLJeKayGzjYXOqcha-NZUL8pivKiDYejQLQII.jpg"&gt;&lt;/p&gt;&lt;p&gt;</w:t>
      </w:r>
      <w:r>
        <w:rPr>
          <w:sz w:val="32"/>
          <w:szCs w:val="32"/>
        </w:rPr>
        <w:t>记得那天，我匆忙赶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大门前，心中充满了对未来的期待。然而，当我走进那个看似普通却实则复杂的地方时，一股潮水般的人流让我措手不及。我被推向了一二三区进站口，那里的人们似乎都有着自己的目的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加入这场人海战术时，我的脚步突然停下了。我注意到，那些熟练地穿梭于人群中的工作人员，他们好像掌握了某种神秘的技能，让自己总能避开拥挤，在最短时间内找到需要去的地方。这让我好奇，也让我的焦虑稍微缓解了一点。</w:t>
      </w:r>
      <w:r>
        <w:rPr>
          <w:sz w:val="32"/>
          <w:szCs w:val="32"/>
        </w:rPr>
        <w:t>&lt;/p&gt;&lt;p&gt;&lt;img src="/static-img/m_a7jeSWs_tmgGBAVd_pexa-NZUL8pivKiDYejQLQII.jpg"&gt;&lt;/p&gt;&lt;p&gt;</w:t>
      </w:r>
      <w:r>
        <w:rPr>
          <w:sz w:val="32"/>
          <w:szCs w:val="32"/>
        </w:rPr>
        <w:t>我跟随着他们，慢慢地，我也学会了如何在这个紧张而又精细的环境中生存。每次经过一二三区进站口，都有人向我们招手或者挥手，这里的每个人都像是有着无形的情感纽带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老大爷，他专注地看着屏幕上的数据，对着话筒重复说：“请问您要去哪个区域？”他的语气既温柔又坚定，就像是在为每一个旅客准备一份特别的心意包裹。他的回答永远准确无误，每一次都是正确答案，而他总是微笑着，因为他知道这里不是一个简单的地铁站，而是一个连接人们世界的小小天堂。</w:t>
      </w:r>
      <w:r>
        <w:rPr>
          <w:sz w:val="32"/>
          <w:szCs w:val="32"/>
        </w:rPr>
        <w:t>&lt;/p&gt;&lt;p&gt;&lt;img src="/static-img/8CebWxpZcGInsGwggSZUoBa-NZUL8pivKiDYejQLQII.jpg"&gt;&lt;/p&gt;&lt;p&gt;</w:t>
      </w:r>
      <w:r>
        <w:rPr>
          <w:sz w:val="32"/>
          <w:szCs w:val="32"/>
        </w:rPr>
        <w:t>有一天，当我再次站在一二三区进站口时，我发现自己已经成为了其中的一员。在这里，不仅仅是我认识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背后的深层含义，更重要的是，我明白了无论身处何种环境，只要心怀善意、勤学多才，就能成为这片土地上的一粒璀璨之星。而那个老大爷成了我的榜样，他教会了我，即使在繁忙的人生路上，也应该保持谦逊和关爱的心态。</w:t>
      </w:r>
      <w:r>
        <w:rPr>
          <w:sz w:val="32"/>
          <w:szCs w:val="32"/>
        </w:rPr>
        <w:t>&lt;/p&gt;&lt;p&gt;&lt;a href = "/doc/502358-MD</w:t>
      </w:r>
      <w:r>
        <w:rPr>
          <w:sz w:val="32"/>
          <w:szCs w:val="32"/>
        </w:rPr>
        <w:t>豆传媒一二三区进站口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进站口遇到生活的小插曲的</w:t>
      </w:r>
      <w:r>
        <w:rPr>
          <w:sz w:val="32"/>
          <w:szCs w:val="32"/>
        </w:rPr>
        <w:t>.doc" rel="alternate" download="502358-MD</w:t>
      </w:r>
      <w:r>
        <w:rPr>
          <w:sz w:val="32"/>
          <w:szCs w:val="32"/>
        </w:rPr>
        <w:t>豆传媒一二三区进站口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进站口遇到生活的小插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