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遇见了她那位在星光下闪耀的美艳长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美艳长公主，她的容颜如同初夏的清晨，温暖而明媚。她的眼睛像深邃的大海，波光粼粼，令人神往。她那飘逸的长发，如同夜空中的流星，一闪即逝，让人忍不住想去捕捉。</w:t>
      </w:r>
      <w:r>
        <w:rPr>
          <w:sz w:val="32"/>
          <w:szCs w:val="32"/>
        </w:rPr>
        <w:t>&lt;/p&gt;&lt;p&gt;&lt;img src="/static-img/8V0f9-IXS77QPbVk5YiXkha-NZUL8pivKiDYejQLQII.jpg"&gt;&lt;/p&gt;&lt;p&gt;</w:t>
      </w:r>
      <w:r>
        <w:rPr>
          <w:sz w:val="32"/>
          <w:szCs w:val="32"/>
        </w:rPr>
        <w:t>我曾听说过这位美艳长公主，但直到有一天，我亲眼见证了她的存在。我所在的小村庄偶尔会接待一些旅行者，他们带来的故事总是那么精彩。但当我遇到了她时，我才真正理解了“美艳”这个词语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宁静的傍晚，当夕阳西下，将整个世界都染成了金黄色的色调。我正站在城墙上，凝望着远方，那时候突然间，一道亮丽的人影出现在我的视野中。她的穿着华丽而又优雅，每一步都仿佛是在走钢丝，而每个转身都是翩翩起舞。她就是那位美艳长公主。</w:t>
      </w:r>
      <w:r>
        <w:rPr>
          <w:sz w:val="32"/>
          <w:szCs w:val="32"/>
        </w:rPr>
        <w:t>&lt;/p&gt;&lt;p&gt;&lt;img src="/static-img/PYC5FZLYym_Nr-rW00UH-Ba-NZUL8pivKiDYejQLQII.jpg"&gt;&lt;/p&gt;&lt;p&gt;</w:t>
      </w:r>
      <w:r>
        <w:rPr>
          <w:sz w:val="32"/>
          <w:szCs w:val="32"/>
        </w:rPr>
        <w:t>她微笑着向我走来，那笑容如同春日里的花朵，不经意间散发出淡淡香气。我们开始交谈，她的话语如诗一般流畅，每一个字都充满了智慧与魅力。当她讲述关于魔法和勇士的事时，她的声音低沉而又富有磁性，让人不禁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美艳长公主并非完善无缺。在一次偶然的情景中，我看到了她落寞的一面。那是一次风雨交加的夜晚，我们被迫一起躲避狂风暴雨。这时候，她显得有些孤单，就像一颗漂泊在宇宙中的星辰，没有伴侣，没有归宿。她对我说：“生活总是这样，有光明也有阴霾。”这些话让我明白，即使拥有如此迷人的外表和高贵的地位，也有人生一样需要努力去寻找自己的方向。</w:t>
      </w:r>
      <w:r>
        <w:rPr>
          <w:sz w:val="32"/>
          <w:szCs w:val="32"/>
        </w:rPr>
        <w:t>&lt;/p&gt;&lt;p&gt;&lt;img src="/static-img/Nm7AAH7NCmD38YRdk28frha-NZUL8pivKiDYejQLQII.jpg"&gt;&lt;/p&gt;&lt;p&gt;</w:t>
      </w:r>
      <w:r>
        <w:rPr>
          <w:sz w:val="32"/>
          <w:szCs w:val="32"/>
        </w:rPr>
        <w:t>最后，当天色渐渐暗下来，我不得不告别这位美艳长公主。回程路上，我一直思考那些关于生命、爱情和勇气的话题。我发现，即使是我这样的普通人，在她的世界里也能找到属于自己的位置。而对于这位美艳长公主来说，无论何时何地，都将是我心中永恒的一片蓝天白云。</w:t>
      </w:r>
      <w:r>
        <w:rPr>
          <w:sz w:val="32"/>
          <w:szCs w:val="32"/>
        </w:rPr>
        <w:t>&lt;/p&gt;&lt;p&gt;&lt;a href = "/doc/502050-</w:t>
      </w:r>
      <w:r>
        <w:rPr>
          <w:sz w:val="32"/>
          <w:szCs w:val="32"/>
        </w:rPr>
        <w:t>美艳长公主我遇见了她那位在星光下闪耀的美艳长公主</w:t>
      </w:r>
      <w:r>
        <w:rPr>
          <w:sz w:val="32"/>
          <w:szCs w:val="32"/>
        </w:rPr>
        <w:t>.doc" rel="alternate" download="502050-</w:t>
      </w:r>
      <w:r>
        <w:rPr>
          <w:sz w:val="32"/>
          <w:szCs w:val="32"/>
        </w:rPr>
        <w:t>美艳长公主我遇见了她那位在星光下闪耀的美艳长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