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屁糖果的奇幻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常的清晨，世界上最有趣的糖果——棒棒糖放屁眼里一天吃了视频，引发了一场前所未有的甜蜜革命。以下是这场革命的一些关键要点：</w:t>
      </w:r>
      <w:r>
        <w:rPr>
          <w:sz w:val="32"/>
          <w:szCs w:val="32"/>
        </w:rPr>
        <w:t>&lt;/p&gt;&lt;p&gt;&lt;img src="/static-img/8k9pVzKsyBfW2VVwEatpiha-NZUL8pivKiDYejQLQII.jpg"&gt;&lt;/p&gt;&lt;p&gt;</w:t>
      </w:r>
      <w:r>
        <w:rPr>
          <w:sz w:val="32"/>
          <w:szCs w:val="32"/>
        </w:rPr>
        <w:t>糖果梦想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的地方，一块普通的小棒棒糖发现了自己内心深处隐藏的大能——能够通过吸收所有人的快乐和欢笑来增强自己的力量。它决定将这一能力分享给所有渴望幸福的人。</w:t>
      </w:r>
      <w:r>
        <w:rPr>
          <w:sz w:val="32"/>
          <w:szCs w:val="32"/>
        </w:rPr>
        <w:t>&lt;/p&gt;&lt;p&gt;&lt;img src="/static-img/MiRnIMfTc-zLatgheDjLLxa-NZUL8pivKiDYejQLQII.jpg"&gt;&lt;/p&gt;&lt;p&gt;</w:t>
      </w:r>
      <w:r>
        <w:rPr>
          <w:sz w:val="32"/>
          <w:szCs w:val="32"/>
        </w:rPr>
        <w:t>无限可能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小的甜品开始了它漫长而又精彩绝伦的旅程。在每一个角落，它都遇见了不同的朋友，每个人都带着独特的情感和故事。这让棒棒糖放屁眼里一天吃了视频成为了连接人们心灵的一座桥梁。</w:t>
      </w:r>
      <w:r>
        <w:rPr>
          <w:sz w:val="32"/>
          <w:szCs w:val="32"/>
        </w:rPr>
        <w:t>&lt;/p&gt;&lt;p&gt;&lt;img src="/static-img/SIMJB0lD_CIMW5W8s_3A8Ra-NZUL8pivKiDYejQLQII.jpg"&gt;&lt;/p&gt;&lt;p&gt;</w:t>
      </w:r>
      <w:r>
        <w:rPr>
          <w:sz w:val="32"/>
          <w:szCs w:val="32"/>
        </w:rPr>
        <w:t>梦想与现实之间跳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认为，生活中的快乐总是在遥远的地方等待，而不是在我们身边。但是，这个勇敢的小球状物质证明了一切：真正美好的东西往往就在我们的视线之内，只需要我们去寻找。</w:t>
      </w:r>
      <w:r>
        <w:rPr>
          <w:sz w:val="32"/>
          <w:szCs w:val="32"/>
        </w:rPr>
        <w:t>&lt;/p&gt;&lt;p&gt;&lt;img src="/static-img/L9TCNzfLUWRZoKiZ_rjUfRa-NZUL8pivKiDYejQLQII.jpg"&gt;&lt;/p&gt;&lt;p&gt;</w:t>
      </w:r>
      <w:r>
        <w:rPr>
          <w:sz w:val="32"/>
          <w:szCs w:val="32"/>
        </w:rPr>
        <w:t>改变世界、改变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被人吞咽并再次释放出来，小球状物质学会了如何用自己的方式影响周围的人们。一旦人们意识到生活中微小但却重要的事情，他们就开始改变自己的行为，从而逐渐改善整个社会环境。</w:t>
      </w:r>
      <w:r>
        <w:rPr>
          <w:sz w:val="32"/>
          <w:szCs w:val="32"/>
        </w:rPr>
        <w:t>&lt;/p&gt;&lt;p&gt;&lt;img src="/static-img/K6y0WNCWDGHHyhOCZE65Zha-NZUL8pivKiDYejQLQII.jpg"&gt;&lt;/p&gt;&lt;p&gt;</w:t>
      </w:r>
      <w:r>
        <w:rPr>
          <w:sz w:val="32"/>
          <w:szCs w:val="32"/>
        </w:rPr>
        <w:t>永恒的传奇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关于小棒棒糖故事也被世人传唱成了神话。每当有人谈起“那位勇敢的小家伙”，他们都会带着尊敬和激励的心情回忆起那些曾经发生过的事情，并且希望这些教训能够继续指导人类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不变的心愿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年过去，但这颗从未停止冒泡的小球状物质仍然坚持着最初设定的目标：为更多人带去快乐，为更多人解除忧愁。而这一份简单而纯粹的心愿，也许才是最强大的力量之一。</w:t>
      </w:r>
      <w:r>
        <w:rPr>
          <w:sz w:val="32"/>
          <w:szCs w:val="32"/>
        </w:rPr>
        <w:t>&lt;/p&gt;&lt;p&gt;&lt;a href = "/doc/502046-</w:t>
      </w:r>
      <w:r>
        <w:rPr>
          <w:sz w:val="32"/>
          <w:szCs w:val="32"/>
        </w:rPr>
        <w:t>放屁糖果的奇幻日记</w:t>
      </w:r>
      <w:r>
        <w:rPr>
          <w:sz w:val="32"/>
          <w:szCs w:val="32"/>
        </w:rPr>
        <w:t>.doc" rel="alternate" download="502046-</w:t>
      </w:r>
      <w:r>
        <w:rPr>
          <w:sz w:val="32"/>
          <w:szCs w:val="32"/>
        </w:rPr>
        <w:t>放屁糖果的奇幻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