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与牢笼傅渝的囚宠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牢笼：傅渝的“囚宠”世界探秘</w:t>
      </w:r>
      <w:r>
        <w:rPr>
          <w:sz w:val="32"/>
          <w:szCs w:val="32"/>
        </w:rPr>
        <w:t>&lt;/p&gt;&lt;p&gt;&lt;img src="/static-img/Opdi5SUnlDgqWsftP1vrTFIHuk8ao-rdfRwvK2H2nMU.jpg"&gt;&lt;/p&gt;&lt;p&gt;</w:t>
      </w:r>
      <w:r>
        <w:rPr>
          <w:sz w:val="32"/>
          <w:szCs w:val="32"/>
        </w:rPr>
        <w:t>在文学作品中，“囚宠”这个词汇常常用来形容那些被束缚、禁锢的情感，尤其是对于那些无法自由发展的人或事物。傅渝的《囚宠》正是这样一部作品，它以独特的笔触描绘了人与动物之间复杂的情感纽带，以及人们对自由和爱情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中的主人公，一位年轻而又充满热情的心理医生，她深陷于一种奇怪的依赖关系之中，这种关系既有着强烈的情感依附，也伴随着明显的心理控制。在她的故事里，我们看到了一个现代都市生活中普遍存在的问题——人们如何在快节奏、高压力的环境下寻找属于自己的空间和意义。</w:t>
      </w:r>
      <w:r>
        <w:rPr>
          <w:sz w:val="32"/>
          <w:szCs w:val="32"/>
        </w:rPr>
        <w:t>&lt;/p&gt;&lt;p&gt;&lt;img src="/static-img/RkEEpg4UnB6DhcAoGpgEYzYrS8ZFtLhtG1pgHTlVKOtc4D3qXUDEy2bz2i0pij5AI7k-1jb_xhqeZA2TkjlTsdT9j5bW6FZSGE_7adR3R8QcIp9yPHRyQIQjrORzEUnqWMCgb3W5z61GJa4uouV8l-SwugjFkLpTCoPp0kAI2U8.jpg"&gt;&lt;/p&gt;&lt;p&gt;</w:t>
      </w:r>
      <w:r>
        <w:rPr>
          <w:sz w:val="32"/>
          <w:szCs w:val="32"/>
        </w:rPr>
        <w:t>傅渝通过她精细而微妙的手法，将人类深层次的心理活动与动物世界相结合，创造出了一种独特的心灵空间。例如，在小说中，那只被主角养育长大的猫咪——小米，它不仅成为了主角心灵的一面镜子，更是她内心解放的一种象征。当小米逃离主人的控制后，主角不得不重新审视自己的人生选择，并开始向往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描述让我们联想到了现实生活中的许多案例，比如一些家庭成员因为工作忙碌，而将责任全部推给家里的宠物；或者某些人利用动物来缓解自己的压力，却忽略了它们本身需要什么。这些都是现代社会常见的问题，其背后隐藏的是对自由和爱情真谛的追求和挣扎。</w:t>
      </w:r>
      <w:r>
        <w:rPr>
          <w:sz w:val="32"/>
          <w:szCs w:val="32"/>
        </w:rPr>
        <w:t>&lt;/p&gt;&lt;p&gt;&lt;img src="/static-img/f4k80DpXloqaBGkMcnWGtTYrS8ZFtLhtG1pgHTlVKOtc4D3qXUDEy2bz2i0pij5AI7k-1jb_xhqeZA2TkjlTsdT9j5bW6FZSGE_7adR3R8QcIp9yPHRyQIQjrORzEUnqWMCgb3W5z61GJa4uouV8l-SwugjFkLpTCoPp0kAI2U8.jpg"&gt;&lt;/p&gt;&lt;p&gt;</w:t>
      </w:r>
      <w:r>
        <w:rPr>
          <w:sz w:val="32"/>
          <w:szCs w:val="32"/>
        </w:rPr>
        <w:t>在《囚宠》的世界里，每个人都试图找到属于自己的方式去表达他们对爱的执着，但同时也为此付出了巨大的代价。而这正是我们应该反思的地方：在追求完美、安全、稳定的时候，我们是否已经失去了真正重要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的小说并没有简单地提供答案，而是在引导读者思考，让每个读者都能从不同的角度去理解“囚宠”的含义。这是一场关于自我认知、心理健康以及对生命本质探索的大讨论，是一段关于爱与牢笼永恒话题的话题。</w:t>
      </w:r>
      <w:r>
        <w:rPr>
          <w:sz w:val="32"/>
          <w:szCs w:val="32"/>
        </w:rPr>
        <w:t>&lt;/p&gt;&lt;p&gt;&lt;img src="/static-img/KJrum5oW2L4OEg0qiMV3YTYrS8ZFtLhtG1pgHTlVKOtc4D3qXUDEy2bz2i0pij5AI7k-1jb_xhqeZA2TkjlTsdT9j5bW6FZSGE_7adR3R8QcIp9yPHRyQIQjrORzEUnqWMCgb3W5z61GJa4uouV8l-SwugjFkLpTCoPp0kAI2U8.jpg"&gt;&lt;/p&gt;&lt;p&gt;&lt;a href = "/doc/501590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牢笼傅渝的囚宠世界探秘</w:t>
      </w:r>
      <w:r>
        <w:rPr>
          <w:sz w:val="32"/>
          <w:szCs w:val="32"/>
        </w:rPr>
        <w:t>.doc" rel="alternate" download="501590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牢笼傅渝的囚宠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