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探索数字艺术与审美的极致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美学的定义和展现方式正在发生翻天覆地的变化。我们是否还能在海量信息中找到真正的审美价值？探索这一问题，我们发现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成为了一个关键词，它代表了艺术与科技之间的一种新的融合。</w:t>
      </w:r>
      <w:r>
        <w:rPr>
          <w:sz w:val="32"/>
          <w:szCs w:val="32"/>
        </w:rPr>
        <w:t>&lt;/p&gt;&lt;p&gt;&lt;img src="/static-img/wtQSJkHKI4A3M7bCJJUCz1P3NRJh8cQNY2rg8LQqm6Iyj5gDOjPYH3dEFKLDAo9A.jpg"&gt;&lt;/p&gt;&lt;p&gt;</w:t>
      </w:r>
      <w:r>
        <w:rPr>
          <w:sz w:val="32"/>
          <w:szCs w:val="32"/>
        </w:rPr>
        <w:t>什么是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并不是一个具体的术语，而是一个综合性的描述，它指的是那些将传统审美理念与现代数字技术完美结合起来的作品。在这个过程中，艺术家们不仅要掌握传统艺术技巧，还要具备对数字媒体深刻理解和操作能力，以此创造出既符合审美标准又具有前瞻性质的作品。</w:t>
      </w:r>
      <w:r>
        <w:rPr>
          <w:sz w:val="32"/>
          <w:szCs w:val="32"/>
        </w:rPr>
        <w:t>&lt;/p&gt;&lt;p&gt;&lt;img src="/static-img/SCfoKJIjUVvmpo044zf32VP3NRJh8cQNY2rg8LQqm6ITu9QbUr2B9HOXU7k2MNWdaf6c6TYLZ01pAp30cs5xn2wCJQTslLiMUJvt4BXISPeYGMUcMsuUQFA0mi-hxwqMKXYOExxVZUtNhFRK1NqJww.jpg"&gt;&lt;/p&gt;&lt;p&gt;</w:t>
      </w:r>
      <w:r>
        <w:rPr>
          <w:sz w:val="32"/>
          <w:szCs w:val="32"/>
        </w:rPr>
        <w:t>这些作品往往融合了文字、图像、声音等多种元素，以一种独特而精准的情感表达形式出现。它们不仅仅是视觉上的享受，更是对人文精神和文化底蕴的一次深刻体验。这种混合技术手法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种全新的艺术表现形式，其影响力已经渗透到了各个领域，从设计到电影，从音乐到文学，都可以看到它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未删减”的效果？</w:t>
      </w:r>
      <w:r>
        <w:rPr>
          <w:sz w:val="32"/>
          <w:szCs w:val="32"/>
        </w:rPr>
        <w:t>&lt;/p&gt;&lt;p&gt;&lt;img src="/static-img/QULXAaDd3-DyqzeGhl5UzFP3NRJh8cQNY2rg8LQqm6ITu9QbUr2B9HOXU7k2MNWdaf6c6TYLZ01pAp30cs5xn2wCJQTslLiMUJvt4BXISPeYGMUcMsuUQFA0mi-hxwqMKXYOExxVZUtNhFRK1NqJww.jpg"&gt;&lt;/p&gt;&lt;p&gt;</w:t>
      </w:r>
      <w:r>
        <w:rPr>
          <w:sz w:val="32"/>
          <w:szCs w:val="32"/>
        </w:rPr>
        <w:t>那么，这些创作者是如何实现这种“未删减”的效果呢？首先，他们需要有极强的创意能力，因为这要求他们能够从零开始构建一套完整且自洽的人工智能系统。这意味着他们必须熟悉编程语言，并且能够将复杂的人类情感转化为可计算机处理的大数据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还需要有丰富的人文素养，这样才能确保生成出来的内容既符合现代审美观，也能触动人们的心灵。最后，他们还必须不断地进行实验和迭代，不断地优化自己的算法，以达到最佳效果。这是一个极其挑战性的过程，但正因为如此，它也成为了许多创作者追求卓越的一个重要途径。</w:t>
      </w:r>
      <w:r>
        <w:rPr>
          <w:sz w:val="32"/>
          <w:szCs w:val="32"/>
        </w:rPr>
        <w:t>&lt;/p&gt;&lt;p&gt;&lt;img src="/static-img/wR3P1yGuvd_nLo0XW77OR1P3NRJh8cQNY2rg8LQqm6ITu9QbUr2B9HOXU7k2MNWdaf6c6TYLZ01pAp30cs5xn2wCJQTslLiMUJvt4BXISPeYGMUcMsuUQFA0mi-hxwqMKXYOExxVZUtNhFRK1NqJww.jpg"&gt;&lt;/p&gt;&lt;p&gt;</w:t>
      </w:r>
      <w:r>
        <w:rPr>
          <w:sz w:val="32"/>
          <w:szCs w:val="32"/>
        </w:rPr>
        <w:t>怎样评估“未删减”的成功程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这样一项工作到底成功还是失败，可以从几个方面来看。一方面，要考虑作品本身是否能够吸引观众，是否能够让人产生共鸣；另一方面，也要考虑到它对于整个社会文化环境所带来的影响。如果某个作品能够激发公众讨论，或许会被认为是在推动文化发展，对于提升整体人的审美水平也有一定的积极作用，那么这样的项目就可以说是在实践上取得了较好的结果。</w:t>
      </w:r>
      <w:r>
        <w:rPr>
          <w:sz w:val="32"/>
          <w:szCs w:val="32"/>
        </w:rPr>
        <w:t>&lt;/p&gt;&lt;p&gt;&lt;img src="/static-img/UuRKz1StPVYF--jkbs0MalP3NRJh8cQNY2rg8LQqm6ITu9QbUr2B9HOXU7k2MNWdaf6c6TYLZ01pAp30cs5xn2wCJQTslLiMUJvt4BXISPeYGMUcMsuUQFA0mi-hxwqMKXYOExxVZUtNhFRK1NqJww.jpg"&gt;&lt;/p&gt;&lt;p&gt;</w:t>
      </w:r>
      <w:r>
        <w:rPr>
          <w:sz w:val="32"/>
          <w:szCs w:val="32"/>
        </w:rPr>
        <w:t>然而，如果这样的尝试只是一时兴起，没有深入思考过长远目标，那么即使短期内获得了一些关注，但如果没有持之以恒地持续改进，最终可能只是流失在时间河流中，被忘记而已。在这个高速发展时代，每一次创新都像是站在火山口边缘的小船，一瞬间就会被巨大的波涛吞没，只有不断适应潮汐变化，才能保证自己不会沉淀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才有人关注“未删减”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现在才有人开始关注这一话题时，我们应该意识到这是一个由历史发展决定的事情。随着互联网技术日益成熟，以及人工智能技术逐渐普及，我们对于信息处理速度以及数据分析能力都有了更高层次上的需求。而这些需求催生了一系列新型服务，比如个性化推荐系统、虚拟助手等，这些服务背后都是高度依赖于算法运作，并且不断优化自身性能以适应用户行为模式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问题时，我们其实是在讨论人类对于未来生活质量提高的一种努力。在这个过程中，无疑我们的认识也在逐步升级，从单纯欣赏外表变得更加细致入微，将每一次接触变为一次学习，再进一步，让每一分每一秒都充满意义。这就是为什么现在才有人开始关注这一话题：因为只有当我们真正把握住这场革命之后，我们才能继续向前走，而不是简单跟随潮流消失在历史洪流之中去寻找属于自己的位置，即使那位置再小也是值得珍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 别名” 是一种跨越传统与现代、高雅与通俗、理想与现实之间最紧张关系，同时却又兼顾所有角度最终达到的平衡点，是一种超越语言界限直接触碰心灵的情感交流方式，是一种通过代码编织诗篇，用算法绘制画卷，用数据讲述故事的手段，是一种改变世界观念同时改变自我认知的一场大戏。而作为参与者或者旁观者，无论你处于哪一步，你都会被迫面对这样一个问题：你准备好迎接这一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或许藏于你的内心，但是请记住，无论答案是什么，都请不要犹豫——加入这场运动吧！</w:t>
      </w:r>
      <w:r>
        <w:rPr>
          <w:sz w:val="32"/>
          <w:szCs w:val="32"/>
        </w:rPr>
        <w:t>&lt;/p&gt;&lt;p&gt;&lt;a href = "/doc/501413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与审美的极致融合</w:t>
      </w:r>
      <w:r>
        <w:rPr>
          <w:sz w:val="32"/>
          <w:szCs w:val="32"/>
        </w:rPr>
        <w:t>.doc" rel="alternate" download="501413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与审美的极致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