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法律界的女神她如何成为最受尊敬的女性律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她如同一位女王，冷静而坚定。她的名字响遍了华夏每一个角落，每当提及她时，都不禁会有人肃然起敬。这位无人不知、无人不晓的女性律师，被誉为“律师皇后”，她的传奇故事，让人们对法律充满了敬畏与向往。</w:t>
      </w:r>
      <w:r>
        <w:rPr>
          <w:sz w:val="32"/>
          <w:szCs w:val="32"/>
        </w:rPr>
        <w:t>&lt;/p&gt;&lt;p&gt;&lt;img src="/static-img/GQXZURG1ME0iRId9Y0v65cuzDyuJOst3FRYFdM_uctozsojXa6efJZdsMsAewTaD.png"&gt;&lt;/p&gt;&lt;p&gt;</w:t>
      </w:r>
      <w:r>
        <w:rPr>
          <w:sz w:val="32"/>
          <w:szCs w:val="32"/>
        </w:rPr>
        <w:t>法学泰斗的孜力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名之路，从未有过停歇。在大学时代，她就展现出了超群出众的学习能力和分析问题的独特天赋。毕业后，她并没有选择走那条平凡的人生道路，而是毅然投身于法律事业中。她深知，成为一名优秀律师，并非易事，因此她始终保持着一种孜力的态度，无论面对何种挑战，都能以一种从容不迫的心态去迎接。</w:t>
      </w:r>
      <w:r>
        <w:rPr>
          <w:sz w:val="32"/>
          <w:szCs w:val="32"/>
        </w:rPr>
        <w:t>&lt;/p&gt;&lt;p&gt;&lt;img src="/static-img/7niVcyGP0v2cvdfQEMHPtMuzDyuJOst3FRYFdM_uctqesAmegXRdqsqb6GauhbZwCJxbxfTEL4D6Jqw4L8DNPX8tlMfYc3mtvWaXWCEo3pC-bCia6sUfr2TBYx9cD0gA_n5nN6huHz3W6PRzQJMnCYGX1yRVs72hoZdVg19zgog.png"&gt;&lt;/p&gt;&lt;p&gt;</w:t>
      </w:r>
      <w:r>
        <w:rPr>
          <w:sz w:val="32"/>
          <w:szCs w:val="32"/>
        </w:rPr>
        <w:t>创新法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的实习和工作之后，“律师皇后”开始了她职业生涯中的第一次重大突破——开创性的诉讼策略。通过不断地研究案例和理论，她提出了全新的法治理念，这些创新思维迅速让她脱颖而出，在同行心目中树立起了不可动摇的地位。</w:t>
      </w:r>
      <w:r>
        <w:rPr>
          <w:sz w:val="32"/>
          <w:szCs w:val="32"/>
        </w:rPr>
        <w:t>&lt;/p&gt;&lt;p&gt;&lt;img src="/static-img/I9voZEb-92RiQoQbqY0ncMuzDyuJOst3FRYFdM_uctqesAmegXRdqsqb6GauhbZwCJxbxfTEL4D6Jqw4L8DNPX8tlMfYc3mtvWaXWCEo3pC-bCia6sUfr2TBYx9cD0gA_n5nN6huHz3W6PRzQJMnCYGX1yRVs72hoZdVg19zgog.png"&gt;&lt;/p&gt;&lt;p&gt;</w:t>
      </w:r>
      <w:r>
        <w:rPr>
          <w:sz w:val="32"/>
          <w:szCs w:val="32"/>
        </w:rPr>
        <w:t>对社会正义感深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律师皇后”拥有卓越的专业能力，但更重要的是她的内心世界，那里充满着对社会正义感的一种深切认识。她总是在为那些无法自己发声的声音说话，为弱势群体提供帮助，无论是公益案件还是私人咨询，每一次都表现得像是一位真正关怀他人的慈善家。</w:t>
      </w:r>
      <w:r>
        <w:rPr>
          <w:sz w:val="32"/>
          <w:szCs w:val="32"/>
        </w:rPr>
        <w:t>&lt;/p&gt;&lt;p&gt;&lt;img src="/static-img/hRWHOJCmHp0KEIPSp3cwGcuzDyuJOst3FRYFdM_uctqesAmegXRdqsqb6GauhbZwCJxbxfTEL4D6Jqw4L8DNPX8tlMfYc3mtvWaXWCEo3pC-bCia6sUfr2TBYx9cD0gA_n5nN6huHz3W6PRzQJMnCYGX1yRVs72hoZdVg19zgog.jpg"&gt;&lt;/p&gt;&lt;p&gt;</w:t>
      </w:r>
      <w:r>
        <w:rPr>
          <w:sz w:val="32"/>
          <w:szCs w:val="32"/>
        </w:rPr>
        <w:t>领导团队取得巨大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渐提升，“律师皇后”开始建立自己的团队。在这个过程中，她展现出了极强的人才识别能力，以及卓越的领导力。她能够准确地判断每个成员各自擅长什么领域，并将他们有效地集结起来，以此来解决复杂的问题，从而使整个团队取得了巨大的成功。</w:t>
      </w:r>
      <w:r>
        <w:rPr>
          <w:sz w:val="32"/>
          <w:szCs w:val="32"/>
        </w:rPr>
        <w:t>&lt;/p&gt;&lt;p&gt;&lt;img src="/static-img/UCwj-OdwZy98x9zxTA4xLcuzDyuJOst3FRYFdM_uctqesAmegXRdqsqb6GauhbZwCJxbxfTEL4D6Jqw4L8DNPX8tlMfYc3mtvWaXWCEo3pC-bCia6sUfr2TBYx9cD0gA_n5nN6huHz3W6PRzQJMnCYGX1yRVs72hoZdVg19zgog.png"&gt;&lt;/p&gt;&lt;p&gt;</w:t>
      </w:r>
      <w:r>
        <w:rPr>
          <w:sz w:val="32"/>
          <w:szCs w:val="32"/>
        </w:rPr>
        <w:t>持续教育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顶峰位置上，“律师皇后”也从未停止过学习。她相信，只有不断学习，才能跟上时代发展，用最新知识来服务客户。这一点被周围的人所认可，即使是经验丰富的大咖，也愿意从她这里汲取知识，如饥似渴地吸收那些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里的魅力与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法庭上的时候，“律士皇后的形象总是一言九鼎”。她的逻辑性强、口若悬河、举止优雅，使得对方辩护者常常显得有些措手不及。而这份魅力与权威，也让许多原告或被告感到安心，因为她们知道自己选中的不是任何普通人，而是一个专注于保护他们利益且具备极高素质的人士。</w:t>
      </w:r>
      <w:r>
        <w:rPr>
          <w:sz w:val="32"/>
          <w:szCs w:val="32"/>
        </w:rPr>
        <w:t>&lt;/p&gt;&lt;p&gt;&lt;a href = "/doc/501395-</w:t>
      </w:r>
      <w:r>
        <w:rPr>
          <w:sz w:val="32"/>
          <w:szCs w:val="32"/>
        </w:rPr>
        <w:t>华夏法律界的女神她如何成为最受尊敬的女性律师</w:t>
      </w:r>
      <w:r>
        <w:rPr>
          <w:sz w:val="32"/>
          <w:szCs w:val="32"/>
        </w:rPr>
        <w:t>.doc" rel="alternate" download="501395-</w:t>
      </w:r>
      <w:r>
        <w:rPr>
          <w:sz w:val="32"/>
          <w:szCs w:val="32"/>
        </w:rPr>
        <w:t>华夏法律界的女神她如何成为最受尊敬的女性律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