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剧网面膜下的亲密接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剧中的美容文化</w:t>
      </w:r>
      <w:r>
        <w:rPr>
          <w:sz w:val="32"/>
          <w:szCs w:val="32"/>
        </w:rPr>
        <w:t>&lt;/p&gt;&lt;p&gt;&lt;img src="/static-img/wMg_rcDq7Iphj_mi1ve0eJBxFfGPd24P26F33xsW-Hk.png"&gt;&lt;/p&gt;&lt;p&gt;</w:t>
      </w:r>
      <w:r>
        <w:rPr>
          <w:sz w:val="32"/>
          <w:szCs w:val="32"/>
        </w:rPr>
        <w:t>韩国是一片充满美的土地，人们对于外观和皮肤护理有着非常严格的要求。韩剧中常常会出现女主角在忙碌工作之余，也会抽时间进行各种精致的护肤程序，一边亲着一面膜下韩剧网中，这种生活方式被无数观众所模仿。在现实生活中，许多人也开始尝试各种高科技面膜，以期达到那样的光滑细腻肌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膜作为情感表达</w:t>
      </w:r>
      <w:r>
        <w:rPr>
          <w:sz w:val="32"/>
          <w:szCs w:val="32"/>
        </w:rPr>
        <w:t>&lt;/p&gt;&lt;p&gt;&lt;img src="/static-img/c08yPWRKxAVxbj2Pdvxi-5BxFfGPd24P26F33xsW-Hk.png"&gt;&lt;/p&gt;&lt;p&gt;</w:t>
      </w:r>
      <w:r>
        <w:rPr>
          <w:sz w:val="32"/>
          <w:szCs w:val="32"/>
        </w:rPr>
        <w:t>在某些情境下，面膜不仅仅是对肌肤的一次深度修复，它还可能成为一种情感表达。在某部热门韩剧中，一位女主角在分手后，用了一盒又一盒不同颜色的面膜来抚慰自己的心灵，每一次涂抹都像是在为自己编织一个新的梦想。而这些场景，让观众们意识到，即使是在最痛苦的时候，只要有心，就能通过一些小确幸找到前行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平台上的互动交流</w:t>
      </w:r>
      <w:r>
        <w:rPr>
          <w:sz w:val="32"/>
          <w:szCs w:val="32"/>
        </w:rPr>
        <w:t>&lt;/p&gt;&lt;p&gt;&lt;img src="/static-img/6rQlPNqxg11_Zmn8tS4r0pBxFfGPd24P26F33xsW-Hk.png"&gt;&lt;/p&gt;&lt;p&gt;</w:t>
      </w:r>
      <w:r>
        <w:rPr>
          <w:sz w:val="32"/>
          <w:szCs w:val="32"/>
        </w:rPr>
        <w:t>一边亲着一面膜下，那个温柔的声音、脸上带来的舒适感觉，不禁让人想要分享给周围的人。在网络平台上，这种共鸣得到了极大的扩散。粉丝们相互推荐各式各样的面膜产品，分享个人使用后的体验和效果，同时也形成了一个庞大的社区，在这里人们可以自由地交流自己的需求和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消费趋势</w:t>
      </w:r>
      <w:r>
        <w:rPr>
          <w:sz w:val="32"/>
          <w:szCs w:val="32"/>
        </w:rPr>
        <w:t>&lt;/p&gt;&lt;p&gt;&lt;img src="/static-img/WpdatDFGylHFnPpRBVM4SpBxFfGPd24P26F33xsW-Hk.png"&gt;&lt;/p&gt;&lt;p&gt;</w:t>
      </w:r>
      <w:r>
        <w:rPr>
          <w:sz w:val="32"/>
          <w:szCs w:val="32"/>
        </w:rPr>
        <w:t>随着韩剧节目深入人心，一些特色产品如保湿型、亮泽型等面的销售量激增。这背后隐藏的是一种潜移默化的影响力。虽然看似只是偶尔做做简单护肤，但实际上却反映出了一种消费趋势——追求完美，是现代都市女性的一个共同目标，而这需要不懈的努力和持续更新换代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并存</w:t>
      </w:r>
      <w:r>
        <w:rPr>
          <w:sz w:val="32"/>
          <w:szCs w:val="32"/>
        </w:rPr>
        <w:t>&lt;/p&gt;&lt;p&gt;&lt;img src="/static-img/Pe_Xxm8HTNncZP6_e5LzKZBxFfGPd24P26F33xsW-Hk.png"&gt;&lt;/p&gt;&lt;p&gt;</w:t>
      </w:r>
      <w:r>
        <w:rPr>
          <w:sz w:val="32"/>
          <w:szCs w:val="32"/>
        </w:rPr>
        <w:t>在这个快速变化的大环境里，我们看到的是一种传统与现代并存的情景。古老的手工制作法仍然有一席之地，而同时，又有了高科技新材料加入其中，使得护肤行业更加多元化。一边亲着一面幕下，那份静谧与安宁成为了我们寻找内心平静时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的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一切都回归到文化影响力的延伸上。当我们沉浸于那些关于皮肤细腻、自我呵护的小故事时，我们不难发现，其背后的文化含义远比单纯的美容更为深刻。这是一个关于如何在忙碌而压抑的日子里找到属于自己的宁静空间；如何通过小事物去感受生活；以及如何将这种感受转变成对世界更好的理解和贡献。</w:t>
      </w:r>
      <w:r>
        <w:rPr>
          <w:sz w:val="32"/>
          <w:szCs w:val="32"/>
        </w:rPr>
        <w:t>&lt;/p&gt;&lt;p&gt;&lt;a href = "/doc/501018-</w:t>
      </w:r>
      <w:r>
        <w:rPr>
          <w:sz w:val="32"/>
          <w:szCs w:val="32"/>
        </w:rPr>
        <w:t>韩剧网面膜下的亲密接触</w:t>
      </w:r>
      <w:r>
        <w:rPr>
          <w:sz w:val="32"/>
          <w:szCs w:val="32"/>
        </w:rPr>
        <w:t>.doc" rel="alternate" download="501018-</w:t>
      </w:r>
      <w:r>
        <w:rPr>
          <w:sz w:val="32"/>
          <w:szCs w:val="32"/>
        </w:rPr>
        <w:t>韩剧网面膜下的亲密接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