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&lt;/p&gt;&lt;p&gt;&lt;img src="/static-img/erwX09r9uLJFXnQpqUO345C-JhOLGLdm2qHWw7lqMMs.jpg"&gt;&lt;/p&gt;&lt;p&gt;</w:t>
      </w:r>
      <w:r>
        <w:rPr>
          <w:sz w:val="32"/>
          <w:szCs w:val="32"/>
        </w:rPr>
        <w:t>在这绚烂多彩的季节里，一棵树成为了早春最显眼的标志。它不仅仅是一种植物，更是自然界中的一张画布，记录着万物复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生长</w:t>
      </w:r>
      <w:r>
        <w:rPr>
          <w:sz w:val="32"/>
          <w:szCs w:val="32"/>
        </w:rPr>
        <w:t>&lt;/p&gt;&lt;p&gt;&lt;img src="/static-img/S6cirq1wEFBCxnXSWRo8_wY4saXb5YObaCF_fMxHNQrvNiFWtYDmSTiE3Nn5yhutJVYpYC11j8ql5b8uG_l6X1j0-2T0V8YsvlOMa6CGVSX6gaB_fGKL5vFPnnL_YSyH.png"&gt;&lt;/p&gt;&lt;p&gt;</w:t>
      </w:r>
      <w:r>
        <w:rPr>
          <w:sz w:val="32"/>
          <w:szCs w:val="32"/>
        </w:rPr>
        <w:t>早春时节，空气中弥漫着温暖而湿润的气息，这正是为树木提供了一个极好的生长环境。在这一刻，那些刚刚从冬眠中醒来的树木，如同等待破冰的大船，在寒冷与温暖之间摇摆，它们的小叶子和花朵像是被唤醒的小生命，慢慢地展开和绽放。这一过程充满了细腻与耐心，就像人生的每一步都需要时间去孕育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&lt;img src="/static-img/c2QOJPUAIiD6jnxuCOnpWAY4saXb5YObaCF_fMxHNQrvNiFWtYDmSTiE3Nn5yhutJVYpYC11j8ql5b8uG_l6X1j0-2T0V8YsvlOMa6CGVSX6gaB_fGKL5vFPnnL_YSyH.jpg"&gt;&lt;/p&gt;&lt;p&gt;</w:t>
      </w:r>
      <w:r>
        <w:rPr>
          <w:sz w:val="32"/>
          <w:szCs w:val="32"/>
        </w:rPr>
        <w:t>当初夏、秋、冬四季轮回之后，世界仿佛进入了一场色彩大赛。早春那时候，是樱桃红、嫩绿相间，最能体现出自然界中的美丽变化。一棵树上挂满了五颜六色的花朵，每一片叶子都透露出不同的光泽，让人赏心悦目。这样的景象，不仅让人感受到自然之美，也激发人们的心灵追求纯净无暇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宣言</w:t>
      </w:r>
      <w:r>
        <w:rPr>
          <w:sz w:val="32"/>
          <w:szCs w:val="32"/>
        </w:rPr>
        <w:t>&lt;/p&gt;&lt;p&gt;&lt;img src="/static-img/CA-hPwu9swWj7WGB8y8-8gY4saXb5YObaCF_fMxHNQrvNiFWtYDmSTiE3Nn5yhutJVYpYC11j8ql5b8uG_l6X1j0-2T0V8YsvlOMa6CGVSX6gaB_fGKL5vFPnnL_YSyH.jpg"&gt;&lt;/p&gt;&lt;p&gt;</w:t>
      </w:r>
      <w:r>
        <w:rPr>
          <w:sz w:val="32"/>
          <w:szCs w:val="32"/>
        </w:rPr>
        <w:t>在这个时期，一切似乎都在重新开始，无论是鸟儿筑巢还是小动物寻找食物，他们都是以这棵树为中心进行活动。这不仅展示了它们对生命力的信仰，也让我们明白，无论何时何地，只要有希望，就会有人类存在下去。而这棵简单却又坚韧不拔的早春树，其实就是一种对未来的期待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IWdMSh4kIOeBOoSwrQu5rAY4saXb5YObaCF_fMxHNQrvNiFWtYDmSTiE3Nn5yhutJVYpYC11j8ql5b8uG_l6X1j0-2T0V8YsvlOMa6CGVSX6gaB_fGKL5vFPnnL_YSyH.jpg"&gt;&lt;/p&gt;&lt;p&gt;</w:t>
      </w:r>
      <w:r>
        <w:rPr>
          <w:sz w:val="32"/>
          <w:szCs w:val="32"/>
        </w:rPr>
        <w:t xml:space="preserve">早春期间，这个世界虽然还没有完全恢复到繁荣状态，但已经可以看到生态平衡在逐渐建立起来。一棵树通过吸收阳光、水分以及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，为周围生物提供氧气，同时也成为众多昆虫和鸟类栖息的地方。其作用远远超出了单纯的地理位置，它是整个生态系统中不可或缺的一部分，是所有生物共存所必需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一棵代表早春风情的古老大柳或者橡木常常被赋予深厚的情感意义。在中国传统诗词中，有许多描写柳絮飞扬或者橡木寿命永恒的话题，而这些形象往往寓意着新的开始与永恒不变。这说明，即使是在现代文明社会，我们依然能够从自然界找到精神上的慰藉，从而更好地理解自己生活中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只有一年的机会，那就是当初夏结束后再次见到新绿的时候。那一年里的秋天将带来丰收，而冬天则会给予一切必要休息。一年一度回到起点并不是倒退，而是一种循环重生的证明。这就意味着即便现在看似静止、一无所获，但只要我们保持耐心，不断前行，未来总有可能充满希望，并且更加壮丽。</w:t>
      </w:r>
      <w:r>
        <w:rPr>
          <w:sz w:val="32"/>
          <w:szCs w:val="32"/>
        </w:rPr>
        <w:t>&lt;/p&gt;&lt;p&gt;&lt;a href = "/doc/500822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500822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