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我的超能力梦想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地方，叫做暴能特区。这个名字听起来很神秘，也让人感到好奇，这里是不是真的有超能力者？每当夜晚，我会闭上眼睛，想象自己站在那片充满未知的土地上。</w:t>
      </w:r>
      <w:r>
        <w:rPr>
          <w:sz w:val="32"/>
          <w:szCs w:val="32"/>
        </w:rPr>
        <w:t>&lt;/p&gt;&lt;p&gt;&lt;img src="/static-img/AxmnX7NF5nOrlgSDE5TmKBa-NZUL8pivKiDYejQLQII.jpg"&gt;&lt;/p&gt;&lt;p&gt;</w:t>
      </w:r>
      <w:r>
        <w:rPr>
          <w:sz w:val="32"/>
          <w:szCs w:val="32"/>
        </w:rPr>
        <w:t>暴能特区，它不仅仅是一个地方，更是一种精神，一种追求无限可能的态度。这里的人们都拥有某种特殊的力量，或许是超乎常人的智慧，或许是异常敏锐的直觉，或许只是对生活的一种独特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梦想着，在暴能特区，每个人都是英雄，每个日落都是新开始。我想象着，那里的孩子们可以通过游戏和乐趣学习如何控制自己的思维和情绪；那里的人们可以通过工作和创造实现自我的价值和成长；那里的大师们可以通过分享和传授传递知识与智慧。</w:t>
      </w:r>
      <w:r>
        <w:rPr>
          <w:sz w:val="32"/>
          <w:szCs w:val="32"/>
        </w:rPr>
        <w:t>&lt;/p&gt;&lt;p&gt;&lt;img src="/static-img/oPgZpQrmQJ4AdqxiKErg2Ba-NZUL8pivKiDYejQLQII.jpg"&gt;&lt;/p&gt;&lt;p&gt;</w:t>
      </w:r>
      <w:r>
        <w:rPr>
          <w:sz w:val="32"/>
          <w:szCs w:val="32"/>
        </w:rPr>
        <w:t>但暴能特区，并非没有挑战。在这个充满希望的地方，也隐藏着各种困难。你需要不断地学习、适应环境，同时也要学会保护自己，不被外界消化掉。这里，没有捷径可走，只有坚持不懈地前行才能到达真正的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作为一个普通人，我无法直接进入那个世界。但这并不意味着我不能成为它的一部分。我可以从我的小小世界出发，用我的小小力量去影响周围的人，用我的一点点努力去推动社会向前发展。我相信，只要我们每个人都怀揣梦想，都勇敢追求，那么即使是在最平凡的地方，我们也能够成为属于自己的“暴能”者，让我们的存在为这个世界增添一抹色彩，为我们的未来注入活力。</w:t>
      </w:r>
      <w:r>
        <w:rPr>
          <w:sz w:val="32"/>
          <w:szCs w:val="32"/>
        </w:rPr>
        <w:t>&lt;/p&gt;&lt;p&gt;&lt;img src="/static-img/Awwz7gMR9s-qWI6ZftfqaBa-NZUL8pivKiDYejQLQII.jpg"&gt;&lt;/p&gt;&lt;p&gt;</w:t>
      </w:r>
      <w:r>
        <w:rPr>
          <w:sz w:val="32"/>
          <w:szCs w:val="32"/>
        </w:rPr>
        <w:t>所以，即使现在还没有办法真正踏入那个虚构的地带，但只要心中有了“暴能特区”的理念，就足以激励我们继续前进，无论面对什么样的挑战，都不要放弃，因为每一次尝试，每一次跌倒，都可能是通往更高层次的起点。而且，你永远不知道，下一个超能力者的出现又会在哪里。</w:t>
      </w:r>
      <w:r>
        <w:rPr>
          <w:sz w:val="32"/>
          <w:szCs w:val="32"/>
        </w:rPr>
        <w:t>&lt;/p&gt;&lt;p&gt;&lt;a href = "/doc/499442-</w:t>
      </w:r>
      <w:r>
        <w:rPr>
          <w:sz w:val="32"/>
          <w:szCs w:val="32"/>
        </w:rPr>
        <w:t>暴能特区我的超能力梦想之地</w:t>
      </w:r>
      <w:r>
        <w:rPr>
          <w:sz w:val="32"/>
          <w:szCs w:val="32"/>
        </w:rPr>
        <w:t>.doc" rel="alternate" download="499442-</w:t>
      </w:r>
      <w:r>
        <w:rPr>
          <w:sz w:val="32"/>
          <w:szCs w:val="32"/>
        </w:rPr>
        <w:t>暴能特区我的超能力梦想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