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腹中之痛堵塞的肚子与君临天下的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皇上突然感到了一种前所未有的不适。他曾经是体魄健壮、无病缠身的君主，但这一次，他却感到了剧烈的腹痛。随着时间的推移，这种疼痛变得越来越难以忍受，仿佛有一块巨石堵塞在他的肚子里。</w:t>
      </w:r>
      <w:r>
        <w:rPr>
          <w:sz w:val="32"/>
          <w:szCs w:val="32"/>
        </w:rPr>
        <w:t>&lt;/p&gt;&lt;p&gt;&lt;img src="/static-img/PxrTD222O4KG8b02Ip5WEhsNS5PKTsm3HrKBjjywsGo.jpg"&gt;&lt;/p&gt;&lt;p&gt;</w:t>
      </w:r>
      <w:r>
        <w:rPr>
          <w:sz w:val="32"/>
          <w:szCs w:val="32"/>
        </w:rPr>
        <w:t>医生们纷纷诊断为“胃肠疾病”，但他们并没有能够给出确切的原因。一位老医生建议尝试一种古老而神秘的疗法，即用药物刺激宫缩，以助于排出堵塞物。但是，这种方法既危险又费时，皇上必须仔细权衡利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国家事务也在紧张地等待着皇上的决策。宦官们和大臣们都知道皇上的身体状况，并且都希望他尽快康复，因为只有这样才能稳定国家政局。不过，他们谁也不敢轻易开口，因为这关系到整个朝廷的地位和命运。</w:t>
      </w:r>
      <w:r>
        <w:rPr>
          <w:sz w:val="32"/>
          <w:szCs w:val="32"/>
        </w:rPr>
        <w:t>&lt;/p&gt;&lt;p&gt;&lt;img src="/static-img/f-NEUUZFzcCGg8PTvzYAhBsNS5PKTsm3HrKBjjywsGo.jpg"&gt;&lt;/p&gt;&lt;p&gt;</w:t>
      </w:r>
      <w:r>
        <w:rPr>
          <w:sz w:val="32"/>
          <w:szCs w:val="32"/>
        </w:rPr>
        <w:t>为了缓解疼痛，皇上不得不减少公务活动，对外交政策和军国大计几乎失去了控制。这让许多人担忧，因为如果连治理国家的大任都不再能尽职，那么未来将会如何？然而，无论人们怎么想，都无法改变现实，只能耐心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年轻的小醫女走进了宫殿。她自称有几分了解中草药，也许可以帮助解决皇上的问题。她提出了一个方案，用一些特定的草本植物制成一种特殊药膏，可以缓解疼痛，同时也有助于消化系统恢复正常。此举虽然看似冒昧，但她坚信自己的办法有效，而且无害，因此请求得到一试。</w:t>
      </w:r>
      <w:r>
        <w:rPr>
          <w:sz w:val="32"/>
          <w:szCs w:val="32"/>
        </w:rPr>
        <w:t>&lt;/p&gt;&lt;p&gt;&lt;img src="/static-img/cHZG1jyvyPi_Fx9ryoPv6xsNS5PKTsm3HrKBjjywsGo.jpg"&gt;&lt;/p&gt;&lt;p&gt;</w:t>
      </w:r>
      <w:r>
        <w:rPr>
          <w:sz w:val="32"/>
          <w:szCs w:val="32"/>
        </w:rPr>
        <w:t>面对这种情况，大臣们意见分歧，有些人认为应该采取更加传统的手段，而另一些则支持小醫女提出的新方法。在这样的背景下，小醫女被赋予了机会，她开始收集材料准备制作药膏，而她的勇气和专注赢得了众人的尊重。尽管结果尚未可知，但每个人都期待着这一天能够早点到来，不仅因为他们关心着皇上的健康，更因为他们希望看到一种新的治疗方式诞生，它可能会带来新的希望，为那些遭受同样苦恼的人提供救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沉闷的心房里，每一次呼吸都是充满期待，每一步脚步都是跨向未知。而那个堵塞自己要生产肚子的巨石，也许已经开始移动，或许正在逐渐融化，从而释放出一股新的力量，将那份沉重压迫转变为前行动力。</w:t>
      </w:r>
      <w:r>
        <w:rPr>
          <w:sz w:val="32"/>
          <w:szCs w:val="32"/>
        </w:rPr>
        <w:t>&lt;/p&gt;&lt;p&gt;&lt;img src="/static-img/Z2ZeIf4wpvG_eTOCRCkUzBsNS5PKTsm3HrKBjjywsGo.jpg"&gt;&lt;/p&gt;&lt;p&gt;&lt;a href = "/doc/498469-</w:t>
      </w:r>
      <w:r>
        <w:rPr>
          <w:sz w:val="32"/>
          <w:szCs w:val="32"/>
        </w:rPr>
        <w:t>皇帝腹中之痛堵塞的肚子与君临天下的责任</w:t>
      </w:r>
      <w:r>
        <w:rPr>
          <w:sz w:val="32"/>
          <w:szCs w:val="32"/>
        </w:rPr>
        <w:t>.doc" rel="alternate" download="498469-</w:t>
      </w:r>
      <w:r>
        <w:rPr>
          <w:sz w:val="32"/>
          <w:szCs w:val="32"/>
        </w:rPr>
        <w:t>皇帝腹中之痛堵塞的肚子与君临天下的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