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奇观上吃下啃的惊人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创新的大时代里，网络视频平台上涌现了各种各样的内容，从美食教学到动物世界，再到一些看似不可能却又引人入胜的奇观。今天我们要聊聊的一个非常有趣的视频类型，那就是“一个上面吃一个下吃”的视频。</w:t>
      </w:r>
      <w:r>
        <w:rPr>
          <w:sz w:val="32"/>
          <w:szCs w:val="32"/>
        </w:rPr>
        <w:t>&lt;/p&gt;&lt;p&gt;&lt;img src="/static-img/ntv7rxUnsG-K0U04myCZL-qnid3bNAtLw9A7PROJjD7eBsLqaGnDlSLMjvzw12dJ.jpg"&gt;&lt;/p&gt;&lt;p&gt;</w:t>
      </w:r>
      <w:r>
        <w:rPr>
          <w:sz w:val="32"/>
          <w:szCs w:val="32"/>
        </w:rPr>
        <w:t>首先，我们需要明确的是，这种视频并不是真的有生物在做出这种行为，而是通过精心设计和拍摄来创造出这样的视觉效果。这类视频往往会使用一些特定的道具或者动作来模仿这种生态链中的关系，比如一只手从桌子上的食物中拿起一口，而另一只手则好像是一只小动物一样从餐盘底部“啃”起来的一口食物。</w:t>
      </w:r>
      <w:r>
        <w:rPr>
          <w:sz w:val="32"/>
          <w:szCs w:val="32"/>
        </w:rPr>
        <w:t>&lt;/p&gt;&lt;p&gt;</w:t>
      </w:r>
      <w:r>
        <w:rPr>
          <w:sz w:val="32"/>
          <w:szCs w:val="32"/>
        </w:rPr>
        <w:t>其次，这些“上吃下啃”的视频往往还会加入一些幽默元素，使得观看者能够轻松愉快地享受这段短暂的时光。比如，一位主播可以装作是一只大象，将自己的头部低至桌面，用长长的手指像象牙一样探寻着剩余的小零嘴。而旁边的人，则用一种夸张的方式表现出被咬掉最后一口食物的失落感，让整个场景变得既滑稽又可爱。</w:t>
      </w:r>
      <w:r>
        <w:rPr>
          <w:sz w:val="32"/>
          <w:szCs w:val="32"/>
        </w:rPr>
        <w:t>&lt;/p&gt;&lt;p&gt;&lt;img src="/static-img/KhS8M8vkG2n3aHTB2XhhFeqnid3bNAtLw9A7PROJjD4sOUaPCGc3HD02vKNXZUgX135X15GskQaKvNcg0V27I9nMWbiD1zvthF9fNNQvKQ8aNh1zxnNnDnIuKsqgsNFa.jpg"&gt;&lt;/p&gt;&lt;p&gt;</w:t>
      </w:r>
      <w:r>
        <w:rPr>
          <w:sz w:val="32"/>
          <w:szCs w:val="32"/>
        </w:rPr>
        <w:t>再者，这种形式也常常用于传达某种信息或者教育意义。例如，为了让人们意识到资源利用效率的问题，有时候会制作这样的一些教训型短片。在这些影片中，上面的角色代表着浪费或过度消费，而下面的角色则代表着节约或合理分配，从而引导观众思考如何更智慧地对待生活中的资源。</w:t>
      </w:r>
      <w:r>
        <w:rPr>
          <w:sz w:val="32"/>
          <w:szCs w:val="32"/>
        </w:rPr>
        <w:t>&lt;/p&gt;&lt;p&gt;</w:t>
      </w:r>
      <w:r>
        <w:rPr>
          <w:sz w:val="32"/>
          <w:szCs w:val="32"/>
        </w:rPr>
        <w:t>此外，“一个上面吃一个下吃”的主题也经常与时事相关联。一旦有一些社会问题或者政策变动引起公众关注，就有人会用这一主题来表达他们对于这些事件的心情或立场。比如，在环境保护方面，一些环保组织可能会以此作为宣传材料，讽刺人类对自然资源的滥用，以及呼吁大家注意保护地球。</w:t>
      </w:r>
      <w:r>
        <w:rPr>
          <w:sz w:val="32"/>
          <w:szCs w:val="32"/>
        </w:rPr>
        <w:t>&lt;/p&gt;&lt;p&gt;&lt;img src="/static-img/yYVHZflTDXzr5J-Ege9ELuqnid3bNAtLw9A7PROJjD4sOUaPCGc3HD02vKNXZUgX135X15GskQaKvNcg0V27I9nMWbiD1zvthF9fNNQvKQ8aNh1zxnNnDnIuKsqgsNFa.jpg"&gt;&lt;/p&gt;&lt;p&gt;</w:t>
      </w:r>
      <w:r>
        <w:rPr>
          <w:sz w:val="32"/>
          <w:szCs w:val="32"/>
        </w:rPr>
        <w:t>接着，我们不能忽略的是，这类内容在社交媒体上的流行性也是显著的。因为它既符合人们对于新奇和趣味性的追求，也能够轻松转发分享给朋友们，因此很容易产生连锁反应，最终形成了一股不可阻挡的热潮。如果你想要增加你的粉丝数量或者提高你的影响力，那么制作并发布这样的搞笑内容绝对是一个不错的话题选择。</w:t>
      </w:r>
      <w:r>
        <w:rPr>
          <w:sz w:val="32"/>
          <w:szCs w:val="32"/>
        </w:rPr>
        <w:t>&lt;/p&gt;&lt;p&gt;</w:t>
      </w:r>
      <w:r>
        <w:rPr>
          <w:sz w:val="32"/>
          <w:szCs w:val="32"/>
        </w:rPr>
        <w:t xml:space="preserve">最后，还值得提及的是，对于孩子们来说，“一个上面吃一个下 </w:t>
      </w:r>
      <w:r>
        <w:rPr>
          <w:sz w:val="32"/>
          <w:szCs w:val="32"/>
        </w:rPr>
        <w:t>eats”</w:t>
      </w:r>
      <w:r>
        <w:rPr>
          <w:sz w:val="32"/>
          <w:szCs w:val="32"/>
        </w:rPr>
        <w:t>这样的内容其实也是个学习机遇。在家长适当引导的情况下，它可以帮助孩子理解更多关于生态、自然规律以及共享等概念，不仅能带给孩子欢乐，还能促进他们对周围世界更加深刻理解和认识。此外，由于它通常涉及简单易懂的情境，可以帮助年幼儿童发展语言能力，因为它们鼓励儿童描述所看到的情景，并模仿成年人的行为模式。</w:t>
      </w:r>
      <w:r>
        <w:rPr>
          <w:sz w:val="32"/>
          <w:szCs w:val="32"/>
        </w:rPr>
        <w:t>&lt;/p&gt;&lt;p&gt;&lt;img src="/static-img/hT9wD7uhg0WTfr1jyZfcuuqnid3bNAtLw9A7PROJjD4sOUaPCGc3HD02vKNXZUgX135X15GskQaKvNcg0V27I9nMWbiD1zvthF9fNNQvKQ8aNh1zxnNnDnIuKsqgsNFa.jpg"&gt;&lt;/p&gt;&lt;p&gt;</w:t>
      </w:r>
      <w:r>
        <w:rPr>
          <w:sz w:val="32"/>
          <w:szCs w:val="32"/>
        </w:rPr>
        <w:t xml:space="preserve">综上所述，“一个上面吃一个下 </w:t>
      </w:r>
      <w:r>
        <w:rPr>
          <w:sz w:val="32"/>
          <w:szCs w:val="32"/>
        </w:rPr>
        <w:t>eats”</w:t>
      </w:r>
      <w:r>
        <w:rPr>
          <w:sz w:val="32"/>
          <w:szCs w:val="32"/>
        </w:rPr>
        <w:t>这类神奇且富有教育意义的小游戏，不仅为我们的日常生活增添了几分色彩，而且提供了无数可能性去创意演绎，让我们每个人都成为一次次独特故事中的主角。不管是在家庭聚餐还是工作会议间，都能找到一点点喜悦，无论是因为直接参与其中还是只是作为旁观者欣赏这份小小魔术般的情景，都将使你难忘这一刻。</w:t>
      </w:r>
      <w:r>
        <w:rPr>
          <w:sz w:val="32"/>
          <w:szCs w:val="32"/>
        </w:rPr>
        <w:t>&lt;/p&gt;&lt;p&gt;&lt;a href = "/doc/498292-</w:t>
      </w:r>
      <w:r>
        <w:rPr>
          <w:sz w:val="32"/>
          <w:szCs w:val="32"/>
        </w:rPr>
        <w:t>视频奇观上吃下啃的惊人现象</w:t>
      </w:r>
      <w:r>
        <w:rPr>
          <w:sz w:val="32"/>
          <w:szCs w:val="32"/>
        </w:rPr>
        <w:t>.doc" rel="alternate" download="498292-</w:t>
      </w:r>
      <w:r>
        <w:rPr>
          <w:sz w:val="32"/>
          <w:szCs w:val="32"/>
        </w:rPr>
        <w:t>视频奇观上吃下啃的惊人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