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检查的意境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男朋友的一句话“迈开腿，让我检查一下”不仅是对彼此信任和安全感的一种表达，也是一种生活态度和人生哲学。这种简单而微妙的情感交流，反映了他们之间关系的深刻与细腻。</w:t>
      </w:r>
      <w:r>
        <w:rPr>
          <w:sz w:val="32"/>
          <w:szCs w:val="32"/>
        </w:rPr>
        <w:t>&lt;/p&gt;&lt;p&gt;&lt;img src="/static-img/4jBvWfTkzHZFLFleMnF0OJBxFfGPd24P26F33xsW-Hk.jpg"&gt;&lt;/p&gt;&lt;p&gt;</w:t>
      </w:r>
      <w:r>
        <w:rPr>
          <w:sz w:val="32"/>
          <w:szCs w:val="32"/>
        </w:rPr>
        <w:t>安全感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迈开腿让我检查一下，这个动作本身就是一种保护，他希望通过自己的行为来减轻伴侣的心理压力，让对方感觉到无论发生什么危险，他都会尽力保护自己。这体现了他对伴侣的关心和责任心，同时也展现了他愿意为了对方承担风险，是一个值得依靠的人。</w:t>
      </w:r>
      <w:r>
        <w:rPr>
          <w:sz w:val="32"/>
          <w:szCs w:val="32"/>
        </w:rPr>
        <w:t>&lt;/p&gt;&lt;p&gt;&lt;img src="/static-img/8b8-Swoe-58vOh7l1y4MtJBxFfGPd24P26F33xsW-Hk.jpg"&gt;&lt;/p&gt;&lt;p&gt;</w:t>
      </w:r>
      <w:r>
        <w:rPr>
          <w:sz w:val="32"/>
          <w:szCs w:val="32"/>
        </w:rPr>
        <w:t>生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次“迈开腿”的请求都是对彼此关系的一个小考验。它不仅是身体上的检查，更重要的是心理上的确认，无论是在平凡还是特殊的时候，他们都能找到时间和空间去互相确认彼此是否在那里支持着对方。这样的习惯让两人之间的小确幸成为了一段美好的回忆。</w:t>
      </w:r>
      <w:r>
        <w:rPr>
          <w:sz w:val="32"/>
          <w:szCs w:val="32"/>
        </w:rPr>
        <w:t>&lt;/p&gt;&lt;p&gt;&lt;img src="/static-img/VaWFLGXfL0GRThk3c9tMEJBxFfGPd24P26F33xsW-Hk.jpg"&gt;&lt;/p&gt;&lt;p&gt;</w:t>
      </w:r>
      <w:r>
        <w:rPr>
          <w:sz w:val="32"/>
          <w:szCs w:val="32"/>
        </w:rPr>
        <w:t>情感交流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蕴含着一份默契，一份理解，一份愿意被看到、被听到、被触碰。这种直接而真诚的情感交流，不需要过多言语，只需一句简单的话语就能传递出深沉的情谊，使得两个人能够更好地了解对方，增进感情。</w:t>
      </w:r>
      <w:r>
        <w:rPr>
          <w:sz w:val="32"/>
          <w:szCs w:val="32"/>
        </w:rPr>
        <w:t>&lt;/p&gt;&lt;p&gt;&lt;img src="/static-img/OtubHzmeP56Go7ggO0PT8JBxFfGPd24P26F33xsW-Hk.jpg"&gt;&lt;/p&gt;&lt;p&gt;</w:t>
      </w:r>
      <w:r>
        <w:rPr>
          <w:sz w:val="32"/>
          <w:szCs w:val="32"/>
        </w:rPr>
        <w:t>成长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朋友说迈开腿让我检查一下时，他其实是在邀请女性进行自我反省。在这个过程中，她可以更加清晰地认识到自己的需求，从而更好地规划自己的未来。此外，这也是一次对于双方沟通能力和解决问题技巧的大练兵，为未来的共同生活打下坚实基础。</w:t>
      </w:r>
      <w:r>
        <w:rPr>
          <w:sz w:val="32"/>
          <w:szCs w:val="32"/>
        </w:rPr>
        <w:t>&lt;/p&gt;&lt;p&gt;&lt;img src="/static-img/3nWhsuoSouBiXJq4GDO_E5BxFfGPd24P26F33xsW-Hk.jpg"&gt;&lt;/p&gt;&lt;p&gt;</w:t>
      </w:r>
      <w:r>
        <w:rPr>
          <w:sz w:val="32"/>
          <w:szCs w:val="32"/>
        </w:rPr>
        <w:t>面对挑战时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困难或挑战，当男性提出这句话时，他并不是单独一人，而是整个家庭团队的一部分。他期待女性能够站在他的身边，与他一起努力克服一切障碍。这不仅体现了他们之间强大的合作精神，也展示了夫妻间应有的共鸣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美好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检查一下”这一行为正是婚姻之路上探索幸福所必经的一步。在这个过程中，他们学会如何珍惜现在，如何共同面对未来，以及如何用最朴素却最温馨的情感语言来表达彼此间浓厚的情谊。这样的经历将为他们带来更多甜蜜瞬间，并加深彼此间的情感纽带。</w:t>
      </w:r>
      <w:r>
        <w:rPr>
          <w:sz w:val="32"/>
          <w:szCs w:val="32"/>
        </w:rPr>
        <w:t>&lt;/p&gt;&lt;p&gt;&lt;a href = "/doc/498236-</w:t>
      </w:r>
      <w:r>
        <w:rPr>
          <w:sz w:val="32"/>
          <w:szCs w:val="32"/>
        </w:rPr>
        <w:t>检查的意境与爱的深度</w:t>
      </w:r>
      <w:r>
        <w:rPr>
          <w:sz w:val="32"/>
          <w:szCs w:val="32"/>
        </w:rPr>
        <w:t>.doc" rel="alternate" download="498236-</w:t>
      </w:r>
      <w:r>
        <w:rPr>
          <w:sz w:val="32"/>
          <w:szCs w:val="32"/>
        </w:rPr>
        <w:t>检查的意境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