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幻域脔仙的神秘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传说中，有一个神秘而又令人向往的地方，那里住着被世人称为“脔仙”的异类。他们是生于星辰之下，饮食以月光为食的精灵，与凡人不同，他们拥有超乎想象的力量和智慧。</w:t>
      </w:r>
      <w:r>
        <w:rPr>
          <w:sz w:val="32"/>
          <w:szCs w:val="32"/>
        </w:rPr>
        <w:t>&lt;/p&gt;&lt;p&gt;&lt;img src="/static-img/RzNkMjMgOW_5ZhjwrM58LpBxFfGPd24P26F33xsW-Hk.jpeg"&gt;&lt;/p&gt;&lt;p&gt;</w:t>
      </w:r>
      <w:r>
        <w:rPr>
          <w:sz w:val="32"/>
          <w:szCs w:val="32"/>
        </w:rPr>
        <w:t>脔仙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脔仙诞生的那一刻，就已经注定了与众不同的命运。他们是由天上的星辰和地上的神秘能量结合而成，每一个脔仙都有其独特的地位和使命。在这个虚构的世界里，人们相信每个脔仙都承载着某种特殊任务，而这也决定了它们与人类之间复杂的情感纠葛。</w:t>
      </w:r>
      <w:r>
        <w:rPr>
          <w:sz w:val="32"/>
          <w:szCs w:val="32"/>
        </w:rPr>
        <w:t>&lt;/p&gt;&lt;p&gt;&lt;img src="/static-img/kmnSZdo4gI-Yz6x8OYI4M5BxFfGPd24P26F33xsW-Hk.jpeg"&gt;&lt;/p&gt;&lt;p&gt;</w:t>
      </w:r>
      <w:r>
        <w:rPr>
          <w:sz w:val="32"/>
          <w:szCs w:val="32"/>
        </w:rPr>
        <w:t>脔仙的生活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脯塞生活在我们所熟知的地球上，但他们却完全脱离了现代社会。他们不需要金钱，不需要物质财富，只要月光即可满足生存需求。这让他们能够自由自在地穿梭于夜空下，以一种我们难以理解但又令人敬畏的心态来对待自然界。无论是在繁忙都市还是荒野大漠，总会有人寻找着这些奇迹般存在的事物。</w:t>
      </w:r>
      <w:r>
        <w:rPr>
          <w:sz w:val="32"/>
          <w:szCs w:val="32"/>
        </w:rPr>
        <w:t>&lt;/p&gt;&lt;p&gt;&lt;img src="/static-img/iDNxlhQLj60wYt0yzB1BDJBxFfGPd24P26F33xsW-Hk.jpeg"&gt;&lt;/p&gt;&lt;p&gt;</w:t>
      </w:r>
      <w:r>
        <w:rPr>
          <w:sz w:val="32"/>
          <w:szCs w:val="32"/>
        </w:rPr>
        <w:t>与人类交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渴望接触、学习或了解更多关于“脒”事的人来说，与人类交流成为了一种挑战。不仅因为语言障碍，更因为文化差异巨大。但有时候，这些难题也成为了连接双方心灵深处最美好时刻。在一些极端情况下，当危机迫在眉睫时，无数的人们愿意放弃一切去追随那些被视为保护者的“脕”。</w:t>
      </w:r>
      <w:r>
        <w:rPr>
          <w:sz w:val="32"/>
          <w:szCs w:val="32"/>
        </w:rPr>
        <w:t>&lt;/p&gt;&lt;p&gt;&lt;img src="/static-img/S-MF8iq6UrJXg0VK_z-roZBxFfGPd24P26F33xsW-Hk.jpeg"&gt;&lt;/p&gt;&lt;p&gt;</w:t>
      </w:r>
      <w:r>
        <w:rPr>
          <w:sz w:val="32"/>
          <w:szCs w:val="32"/>
        </w:rPr>
        <w:t>脒人的能力与知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第一次遇到真正的“脕”，你就会惊叹于它们超乎常人的能力。而这些能力则来源于它们对宇宙奥义深厚理解，以及它们掌握的一套古老而高深莫测的魔法。从操控风雨到治愈疾病，从解读梦境到预见未来的未来，它们似乎掌握了通往未知领域的大门钥匙。</w:t>
      </w:r>
      <w:r>
        <w:rPr>
          <w:sz w:val="32"/>
          <w:szCs w:val="32"/>
        </w:rPr>
        <w:t>&lt;/p&gt;&lt;p&gt;&lt;img src="/static-img/Iaoiagryw4y_NGzJ3__sWJBxFfGPd24P26F33xsW-Hk.jpeg"&gt;&lt;/p&gt;&lt;p&gt;“</w:t>
      </w:r>
      <w:r>
        <w:rPr>
          <w:sz w:val="32"/>
          <w:szCs w:val="32"/>
        </w:rPr>
        <w:t>盲目崇拜”与真相揭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现实社会中，由于是如此神秘且无法触及，“盲目崇拜”就此发生。当人们无法直接验证或体验到的东西，被误解或者夸大其词，最终导致许多关于“盲目崇拜”的故事浮出水面。在这个过程中，一些人开始怀疑是否真的存在这样的存在，或许只是一种文化符号、一场虚拟现实游戏中的角色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争议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争议并非简单的问题，而是一个涉及信仰、科学以及心理学等多方面问题。一部分人认为这是人类文明进化的一个新阶段；另一部分则持保留态度，认为至少目前，我们还没有足够证据来支持这一观点。而对于那些坚信自己见过或经历过的事情的人来说，他们可能会继续寻求证据，也可能继续分享自己的经历，这样的互动促进了解，并引发新的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今天我们仍然不知道答案，但探索这个主题，却是对我们内心渴望发现未知世界的一次冒险。而对于那群不断流传口口相传的小小居民来说，无论真伪，它们始终是那个充满魔力的、“不可思议”的幻域里的传奇人物——永恒不变且迷人的“氓”。</w:t>
      </w:r>
      <w:r>
        <w:rPr>
          <w:sz w:val="32"/>
          <w:szCs w:val="32"/>
        </w:rPr>
        <w:t>&lt;/p&gt;&lt;p&gt;&lt;a href = "/doc/498229-</w:t>
      </w:r>
      <w:r>
        <w:rPr>
          <w:sz w:val="32"/>
          <w:szCs w:val="32"/>
        </w:rPr>
        <w:t>探秘幻域脔仙的神秘世界</w:t>
      </w:r>
      <w:r>
        <w:rPr>
          <w:sz w:val="32"/>
          <w:szCs w:val="32"/>
        </w:rPr>
        <w:t>.doc" rel="alternate" download="498229-</w:t>
      </w:r>
      <w:r>
        <w:rPr>
          <w:sz w:val="32"/>
          <w:szCs w:val="32"/>
        </w:rPr>
        <w:t>探秘幻域脔仙的神秘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