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古风仙侠世界的美丽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奇侠传三紫萱的传奇之旅</w:t>
      </w:r>
      <w:r>
        <w:rPr>
          <w:sz w:val="32"/>
          <w:szCs w:val="32"/>
        </w:rPr>
        <w:t>&lt;/p&gt;&lt;p&gt;&lt;img src="/static-img/FgjQi5CmSKp9esTUarsmKWXjSq2qVqiF_v9s50M5VozeBsLqaGnDlSLMjvzw12dJ.png"&gt;&lt;/p&gt;&lt;p&gt;</w:t>
      </w:r>
      <w:r>
        <w:rPr>
          <w:sz w:val="32"/>
          <w:szCs w:val="32"/>
        </w:rPr>
        <w:t>在古风仙侠世界中，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神秘与魔法的古风仙侠世界里，各种各样的角色层出不穷。然而，有一位女主角特别引人注目——她叫紫萱。在《仙剑奇侠传三》这部经典游戏中，紫萱以其高贵的气质、坚韧不拔的人格和深邃的情感而被广泛赞誉。</w:t>
      </w:r>
      <w:r>
        <w:rPr>
          <w:sz w:val="32"/>
          <w:szCs w:val="32"/>
        </w:rPr>
        <w:t>&lt;/p&gt;&lt;p&gt;&lt;img src="/static-img/bm2MytDIrcYlrnYL7Wc3KGXjSq2qVqiF_v9s50M5VoxqUoLZh5GlH64CKfl0bK5f4-LxKdYAV5tK-ot1PK03T6SnBVBPNoAp6kaNkmipIaU.png"&gt;&lt;/p&gt;&lt;p&gt;</w:t>
      </w:r>
      <w:r>
        <w:rPr>
          <w:sz w:val="32"/>
          <w:szCs w:val="32"/>
        </w:rPr>
        <w:t>紫萱出身于一个普通的家庭，但自幼便展现出了非凡的才华和勇气。她对外面这个复杂多变的大世界充满了好奇，同时也备受困扰。在一次偶然间，她发现了一把神秘的青龙剑，这把剑似乎拥有着超乎寻常的力量，它成为了她征服恶势力、解救民众，并最终揭开背后阴谋的大键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英雄？</w:t>
      </w:r>
      <w:r>
        <w:rPr>
          <w:sz w:val="32"/>
          <w:szCs w:val="32"/>
        </w:rPr>
        <w:t>&lt;/p&gt;&lt;p&gt;&lt;img src="/static-img/xnevFw2Jt9BeBKugLbKr5mXjSq2qVqiF_v9s50M5VoxqUoLZh5GlH64CKfl0bK5f4-LxKdYAV5tK-ot1PK03T6SnBVBPNoAp6kaNkmipIaU.png"&gt;&lt;/p&gt;&lt;p&gt;</w:t>
      </w:r>
      <w:r>
        <w:rPr>
          <w:sz w:val="32"/>
          <w:szCs w:val="32"/>
        </w:rPr>
        <w:t>要成为像紫萱这样的英雄，不仅需要勇敢，还必须具备智慧和情感。每当遇到难题时，紫萱总是会静下心来思考，用她的聪明才智去分析问题，从而找到解决问题的一线光芒。而且，无论是在战斗中还是在人际交往上，她都能够保持冷静，这使得她赢得了许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之间</w:t>
      </w:r>
      <w:r>
        <w:rPr>
          <w:sz w:val="32"/>
          <w:szCs w:val="32"/>
        </w:rPr>
        <w:t>&lt;/p&gt;&lt;p&gt;&lt;img src="/static-img/5xf27pKNdIlB2pNG5Rd04WXjSq2qVqiF_v9s50M5VoxqUoLZh5GlH64CKfl0bK5f4-LxKdYAV5tK-ot1PK03T6SnBVBPNoAp6kaNkmipIaU.png"&gt;&lt;/p&gt;&lt;p&gt;</w:t>
      </w:r>
      <w:r>
        <w:rPr>
          <w:sz w:val="32"/>
          <w:szCs w:val="32"/>
        </w:rPr>
        <w:t>除了英勇无畏之外，爱也是紫萱身上不可或缺的一部分。在游戏中，我们看到了她的几段感情经历，每次都是从深厚的情感发展到悲剧性的分手。这一切都让我们更加理解这个角色背后的脆弱，也更加为她的决策所动容。爱是一种强大的力量，它能激发人们去做出前所未有的努力，而对于那些渴望自由、希望改变命运的人来说，更是一个无法抗拒的心灵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，寻找真理</w:t>
      </w:r>
      <w:r>
        <w:rPr>
          <w:sz w:val="32"/>
          <w:szCs w:val="32"/>
        </w:rPr>
        <w:t>&lt;/p&gt;&lt;p&gt;&lt;img src="/static-img/wB3fMfMjui4awgvkJDtZP2XjSq2qVqiF_v9s50M5VoxqUoLZh5GlH64CKfl0bK5f4-LxKdYAV5tK-ot1PK03T6SnBVBPNoAp6kaNkmipIaU.png"&gt;&lt;/p&gt;&lt;p&gt;</w:t>
      </w:r>
      <w:r>
        <w:rPr>
          <w:sz w:val="32"/>
          <w:szCs w:val="32"/>
        </w:rPr>
        <w:t>随着故事向前推进，我们可以看到紫萱不断地探索自己的内心，为自己设定目标。她面对过无数艰难险阻，却从未放弃过追求真理和正义的事业。这份执着，让她一步步走上了真正属于自己的道路，即使有时候这条路崎岖曲折，但她始终坚信，最终会迎来成功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长达数年的冒险旅途之后，当所有疑惑都得到解答，当所有敌人都被击败，那把曾经陪伴着她的青龙剑也逐渐失去了它最初那份锋利与光芒。当新天地、新希望慢慢浮现的时候，沉默而又宁静的是一位已经找回了平衡与安宁的心灵——这是《仙剑奇侠传三》的结局，也是我们的主人公——那位美丽女主角，一生中的最完美篇章之一。</w:t>
      </w:r>
      <w:r>
        <w:rPr>
          <w:sz w:val="32"/>
          <w:szCs w:val="32"/>
        </w:rPr>
        <w:t>&lt;/p&gt;&lt;p&gt;&lt;a href = "/doc/497702-</w:t>
      </w:r>
      <w:r>
        <w:rPr>
          <w:sz w:val="32"/>
          <w:szCs w:val="32"/>
        </w:rPr>
        <w:t>仙剑奇侠传三紫萱古风仙侠世界的美丽女主角</w:t>
      </w:r>
      <w:r>
        <w:rPr>
          <w:sz w:val="32"/>
          <w:szCs w:val="32"/>
        </w:rPr>
        <w:t>.doc" rel="alternate" download="497702-</w:t>
      </w:r>
      <w:r>
        <w:rPr>
          <w:sz w:val="32"/>
          <w:szCs w:val="32"/>
        </w:rPr>
        <w:t>仙剑奇侠传三紫萱古风仙侠世界的美丽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