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捏自己小兔子的趣味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的新颖性</w:t>
      </w:r>
      <w:r>
        <w:rPr>
          <w:sz w:val="32"/>
          <w:szCs w:val="32"/>
        </w:rPr>
        <w:t>&lt;/p&gt;&lt;p&gt;&lt;img src="/static-img/Bz2Rop7y23NeUeslcLmrc9ENHWZPh_ZynGA-Aviloo0K7jBSiaS438hdQVl5cyu7.jpg"&gt;&lt;/p&gt;&lt;p&gt;</w:t>
      </w:r>
      <w:r>
        <w:rPr>
          <w:sz w:val="32"/>
          <w:szCs w:val="32"/>
        </w:rPr>
        <w:t>在这个充满创意的时代，网络上不断涌现出各种各样的有趣视频。其中，有一类视频深受网友喜爱，那就是女生捏自己的小兔子。这类视频不仅展示了女性手工艺的细腻和耐心，还展现了她们对生活中的点点滴滴进行精致处理的态度。</w:t>
      </w:r>
      <w:r>
        <w:rPr>
          <w:sz w:val="32"/>
          <w:szCs w:val="32"/>
        </w:rPr>
        <w:t>&lt;/p&gt;&lt;p&gt;</w:t>
      </w:r>
      <w:r>
        <w:rPr>
          <w:sz w:val="32"/>
          <w:szCs w:val="32"/>
        </w:rPr>
        <w:t>技术难度与美学价值</w:t>
      </w:r>
      <w:r>
        <w:rPr>
          <w:sz w:val="32"/>
          <w:szCs w:val="32"/>
        </w:rPr>
        <w:t>&lt;/p&gt;&lt;p&gt;&lt;img src="/static-img/Iyg0L6t01y31Ucg2BnjxydENHWZPh_ZynGA-Aviloo1eTud1dXD0O-Hy5BxJjs8nlzm-q-qBtrsTBS7Kz19hLtH6syE6wuY2Qb0bveLNxpY9_hXLFo6O_oWOH8bnmJIJ.jpg"&gt;&lt;/p&gt;&lt;p&gt;</w:t>
      </w:r>
      <w:r>
        <w:rPr>
          <w:sz w:val="32"/>
          <w:szCs w:val="32"/>
        </w:rPr>
        <w:t>这些女生通过观察并模仿自然界中小动物的形态，不断尝试不同的捏塑技巧，最终成功地将他们的心灵之物变成了实体。这样的过程不仅考验着她们的手感和细节控制，更是对美学审美能力的一次全方位测试。</w:t>
      </w:r>
      <w:r>
        <w:rPr>
          <w:sz w:val="32"/>
          <w:szCs w:val="32"/>
        </w:rPr>
        <w:t>&lt;/p&gt;&lt;p&gt;</w:t>
      </w:r>
      <w:r>
        <w:rPr>
          <w:sz w:val="32"/>
          <w:szCs w:val="32"/>
        </w:rPr>
        <w:t>网络传播效应</w:t>
      </w:r>
      <w:r>
        <w:rPr>
          <w:sz w:val="32"/>
          <w:szCs w:val="32"/>
        </w:rPr>
        <w:t>&lt;/p&gt;&lt;p&gt;&lt;img src="/static-img/urVY2oOBKxi1y74xHh1fkdENHWZPh_ZynGA-Aviloo1eTud1dXD0O-Hy5BxJjs8nlzm-q-qBtrsTBS7Kz19hLtH6syE6wuY2Qb0bveLNxpY9_hXLFo6O_oWOH8bnmJIJ.jpg"&gt;&lt;/p&gt;&lt;p&gt;</w:t>
      </w:r>
      <w:r>
        <w:rPr>
          <w:sz w:val="32"/>
          <w:szCs w:val="32"/>
        </w:rPr>
        <w:t>随着网络技术的发展，这些叫女生捏自己的小兔子的视频很快就被分享到了各个社交平台上，吸引了大量用户观看。它们成为了一种新的文化现象，也成为了人们交流、互动的一个热门话题。</w:t>
      </w:r>
      <w:r>
        <w:rPr>
          <w:sz w:val="32"/>
          <w:szCs w:val="32"/>
        </w:rPr>
        <w:t>&lt;/p&gt;&lt;p&gt;</w:t>
      </w:r>
      <w:r>
        <w:rPr>
          <w:sz w:val="32"/>
          <w:szCs w:val="32"/>
        </w:rPr>
        <w:t>社会影响力分析</w:t>
      </w:r>
      <w:r>
        <w:rPr>
          <w:sz w:val="32"/>
          <w:szCs w:val="32"/>
        </w:rPr>
        <w:t>&lt;/p&gt;&lt;p&gt;&lt;img src="/static-img/rypWSbneGu-TB31l3HacNtENHWZPh_ZynGA-Aviloo1eTud1dXD0O-Hy5BxJjs8nlzm-q-qBtrsTBS7Kz19hLtH6syE6wuY2Qb0bveLNxpY9_hXLFo6O_oWOH8bnmJIJ.jpg"&gt;&lt;/p&gt;&lt;p&gt;</w:t>
      </w:r>
      <w:r>
        <w:rPr>
          <w:sz w:val="32"/>
          <w:szCs w:val="32"/>
        </w:rPr>
        <w:t>这类视频所承载的情感、艺术和娱乐等元素，使得它们能够触及不同年龄段和背景的人群。不少人通过观看这样的内容找到乐趣，同时也激发了更多人的创作欲望，让社会更加多元化和活跃。</w:t>
      </w:r>
      <w:r>
        <w:rPr>
          <w:sz w:val="32"/>
          <w:szCs w:val="32"/>
        </w:rPr>
        <w:t>&lt;/p&gt;&lt;p&gt;</w:t>
      </w:r>
      <w:r>
        <w:rPr>
          <w:sz w:val="32"/>
          <w:szCs w:val="32"/>
        </w:rPr>
        <w:t>文化意义探讨</w:t>
      </w:r>
      <w:r>
        <w:rPr>
          <w:sz w:val="32"/>
          <w:szCs w:val="32"/>
        </w:rPr>
        <w:t>&lt;/p&gt;&lt;p&gt;&lt;img src="/static-img/12GRzbUI_vgUrRJ2jSI8itENHWZPh_ZynGA-Aviloo1eTud1dXD0O-Hy5BxJjs8nlzm-q-qBtrsTBS7Kz19hLtH6syE6wuY2Qb0bveLNxpY9_hXLFo6O_oWOH8bnmJIJ.jpg"&gt;&lt;/p&gt;&lt;p&gt;</w:t>
      </w:r>
      <w:r>
        <w:rPr>
          <w:sz w:val="32"/>
          <w:szCs w:val="32"/>
        </w:rPr>
        <w:t>在现代社会，这样的作品往往背后蕴含着深层次的情感表达，它们可能代表了一种对于简单生活方式追求的一种态度，或许也是对传统手工艺重新发现的一种努力。在一定程度上，它们帮助我们反思现代生活中丢失掉的事物，比如亲手制作事物带来的满足感。</w:t>
      </w:r>
      <w:r>
        <w:rPr>
          <w:sz w:val="32"/>
          <w:szCs w:val="32"/>
        </w:rPr>
        <w:t>&lt;/p&gt;&lt;p&gt;</w:t>
      </w:r>
      <w:r>
        <w:rPr>
          <w:sz w:val="32"/>
          <w:szCs w:val="32"/>
        </w:rPr>
        <w:t>未来趋势预测</w:t>
      </w:r>
      <w:r>
        <w:rPr>
          <w:sz w:val="32"/>
          <w:szCs w:val="32"/>
        </w:rPr>
        <w:t>&lt;/p&gt;&lt;p&gt;</w:t>
      </w:r>
      <w:r>
        <w:rPr>
          <w:sz w:val="32"/>
          <w:szCs w:val="32"/>
        </w:rPr>
        <w:t>随着科技日新月异，对于这种独特且具有教育意义的小型艺术品制作方法越来越多的人表现出兴趣。这使得未来，我们或许能看到更多关于自然世界或者其他主题的小型雕塑作品出现，并逐渐成为一种流行趋势。</w:t>
      </w:r>
      <w:r>
        <w:rPr>
          <w:sz w:val="32"/>
          <w:szCs w:val="32"/>
        </w:rPr>
        <w:t>&lt;/p&gt;&lt;p&gt;&lt;a href = "/doc/497198-</w:t>
      </w:r>
      <w:r>
        <w:rPr>
          <w:sz w:val="32"/>
          <w:szCs w:val="32"/>
        </w:rPr>
        <w:t>女生捏自己小兔子的趣味视频</w:t>
      </w:r>
      <w:r>
        <w:rPr>
          <w:sz w:val="32"/>
          <w:szCs w:val="32"/>
        </w:rPr>
        <w:t>.doc" rel="alternate" download="497198-</w:t>
      </w:r>
      <w:r>
        <w:rPr>
          <w:sz w:val="32"/>
          <w:szCs w:val="32"/>
        </w:rPr>
        <w:t>女生捏自己小兔子的趣味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