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穿越替身前妻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住着一位名叫李明的人。他平凡无奇，却有个秘密：他是全能绿茶穿成替身前妻的宿主。</w:t>
      </w:r>
      <w:r>
        <w:rPr>
          <w:sz w:val="32"/>
          <w:szCs w:val="32"/>
        </w:rPr>
        <w:t>&lt;/p&gt;&lt;p&gt;&lt;img src="/static-img/32c9t0UIhw935L9tHlG-uxa-NZUL8pivKiDYejQLQII.png"&gt;&lt;/p&gt;&lt;p&gt;</w:t>
      </w:r>
      <w:r>
        <w:rPr>
          <w:sz w:val="32"/>
          <w:szCs w:val="32"/>
        </w:rPr>
        <w:t>故事从一个偶然的机会开始。李明意外得到了一个神秘的小瓶子，里面装的是一碗奇异的绿茶。当他喝下这碗茶时，他发现自己拥有了超乎想象的能力——不仅可以操控电子设备，还能瞬间移动、变形、甚至读心。然而，这些能力并没有让他的生活变得更好，因为他还有一段被遗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一次意外中，李明失去了自己的记忆和身份，只剩下了一张照片，那是一位美丽而温柔的女子——他的前妻徐静。在这个世界上，她已经结婚生子，并且幸福安康，但她的眼中仍旧带着对过去的一丝忧伤。</w:t>
      </w:r>
      <w:r>
        <w:rPr>
          <w:sz w:val="32"/>
          <w:szCs w:val="32"/>
        </w:rPr>
        <w:t>&lt;/p&gt;&lt;p&gt;&lt;img src="/static-img/AYvEreCXl7kzJC342xGWMRa-NZUL8pivKiDYejQLQII.png"&gt;&lt;/p&gt;&lt;p&gt;</w:t>
      </w:r>
      <w:r>
        <w:rPr>
          <w:sz w:val="32"/>
          <w:szCs w:val="32"/>
        </w:rPr>
        <w:t>当全能绿茶穿进了徐静体内时，两人的命运再次交织起来。尽管她现在是一个成功商人，但面对现实中的种种挑战和压力，她依旧无法摆脱往昔所承受的心理阴影。而现在作为她的替身，一切都要从头做起。她必须学会如何与现代社会共存，同时也要解决那些与她过去相连但一直未曾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全能绿茶首先需要适应新环境。这意味着学习新的技能，比如使用智能手机、驾驶汽车以及理解现代社会常见的话题。但每一步都充满了挑战，因为这些都是以往完全不曾接触过的事物。此外，她还必须克服语言障碍，因为虽然语法和词汇看似熟悉，但习惯于古老口音的声音在现代听起来格外突兀。</w:t>
      </w:r>
      <w:r>
        <w:rPr>
          <w:sz w:val="32"/>
          <w:szCs w:val="32"/>
        </w:rPr>
        <w:t>&lt;/p&gt;&lt;p&gt;&lt;img src="/static-img/YjmaOD3k64_QLOadN14Byxa-NZUL8pivKiDYejQLQII.jpg"&gt;&lt;/p&gt;&lt;p&gt;</w:t>
      </w:r>
      <w:r>
        <w:rPr>
          <w:sz w:val="32"/>
          <w:szCs w:val="32"/>
        </w:rPr>
        <w:t>第二点，全能绿茶需要重新建立人际关系。她原来的家庭已经崩溃，现在只能依靠陌生的家人来支持她。但在新的生活中，她遇到了许多困难，比如同事之间的小算盘游戏，以及与丈夫日益增长的情感距离。她必须学会如何与人沟通，也许通过一些小聪明或者善良的心意去赢得人们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全能绿茶要处理个人情绪问题。尽管她努力地适应新环境，但是内心深处仍然隐藏着对李明丢失记忆前的深刻怀念，以及对徐静遭遇挫折后的愤怒和悲伤。她需要找到一种方式来释放这些情绪，而不是将它们埋藏在心里，让它们影响到她的日常生活。</w:t>
      </w:r>
      <w:r>
        <w:rPr>
          <w:sz w:val="32"/>
          <w:szCs w:val="32"/>
        </w:rPr>
        <w:t>&lt;/p&gt;&lt;p&gt;&lt;img src="/static-img/bUa_KbksXlv93y-BxByYtBa-NZUL8pivKiDYejQLQII.jpg"&gt;&lt;/p&gt;&lt;p&gt;</w:t>
      </w:r>
      <w:r>
        <w:rPr>
          <w:sz w:val="32"/>
          <w:szCs w:val="32"/>
        </w:rPr>
        <w:t>第四点，全能绿茶要寻找真相。在那个混乱的一天里发生的事情至今未解开谜团，她不知道为什么会成为这样一个人，更不知道自己真正的地位何为。而这一切似乎都紧紧相关于那瓶神秘的小瓶子，它似乎掌握着改变一切的力量，但它又是怎样工作？这是整个故事背后最大的悬疑之一也是探索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全能绿茶将迎来转折。在不断尝试之后，她终于找到了自己的位置，不再只是为了证明自己，而是为了回归自我，以一种更加成熟和坚强的姿态面向未来。这意味着结束那些消极的情绪，将所有积累下来的人生经验用到实践中，为自己打造一个完美的人生蓝图，即使是在这个充满变化的地方也不例外。</w:t>
      </w:r>
      <w:r>
        <w:rPr>
          <w:sz w:val="32"/>
          <w:szCs w:val="32"/>
        </w:rPr>
        <w:t>&lt;/p&gt;&lt;p&gt;&lt;img src="/static-img/tat4UCCRNZOY8eoRdHQQDxa-NZUL8pivKiDYejQLQII.jpg"&gt;&lt;/p&gt;&lt;p&gt;</w:t>
      </w:r>
      <w:r>
        <w:rPr>
          <w:sz w:val="32"/>
          <w:szCs w:val="32"/>
        </w:rPr>
        <w:t>最后一点，是全能绿茶走向自我实现的一个重要步骤。那份关于爱恨情仇、一场未竟的事业以及渺茫希望，都随风散去，只留下一抹淡淡香气，那就是生命给予我们的最终礼物——自由选择自我，无论何时何地，都有勇气站在光辉之中，用真诚拥抱每一个黎明，每一次重生。</w:t>
      </w:r>
      <w:r>
        <w:rPr>
          <w:sz w:val="32"/>
          <w:szCs w:val="32"/>
        </w:rPr>
        <w:t>&lt;/p&gt;&lt;p&gt;&lt;a href = "/doc/497180-</w:t>
      </w:r>
      <w:r>
        <w:rPr>
          <w:sz w:val="32"/>
          <w:szCs w:val="32"/>
        </w:rPr>
        <w:t>绿茶穿越替身前妻的复仇之旅</w:t>
      </w:r>
      <w:r>
        <w:rPr>
          <w:sz w:val="32"/>
          <w:szCs w:val="32"/>
        </w:rPr>
        <w:t>.doc" rel="alternate" download="497180-</w:t>
      </w:r>
      <w:r>
        <w:rPr>
          <w:sz w:val="32"/>
          <w:szCs w:val="32"/>
        </w:rPr>
        <w:t>绿茶穿越替身前妻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