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无弹窗大结局我是如何在网上找到姜可的全书大结局不花分文就看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在网上闲逛，突然想起了姜可的故事。它是我最喜欢的小说之一，充满了爱情、冒险和成长。我一直都很好奇书中的结局是怎样的，但每次看完一部分后，都不得不因为各种原因中断阅读。不过，这次，我决定找出一个能让我免费阅读全书大结局，不需要弹窗打扰的地方。</w:t>
      </w:r>
      <w:r>
        <w:rPr>
          <w:sz w:val="32"/>
          <w:szCs w:val="32"/>
        </w:rPr>
        <w:t>&lt;/p&gt;&lt;p&gt;&lt;img src="/static-img/6Y9T7Gzf2men-N4tz1Ay8PHT_gx4r0OpUaFjCrpyd4lUdVnAXgj2YU_mmb8IUv-H.jpeg"&gt;&lt;/p&gt;&lt;p&gt;</w:t>
      </w:r>
      <w:r>
        <w:rPr>
          <w:sz w:val="32"/>
          <w:szCs w:val="32"/>
        </w:rPr>
        <w:t>我开始在网络上搜索“姜可免费阅读无弹窗大结局”，希望能够找到一些合适的资源。经过一番努力，我终于在某个文学论坛里发现了一条关于“读者分享”的帖子。在帖子的评论区，有人分享了一个网站上的链接，那里的作品包括了很多热门小说，其中就有姜可的全文大结局。</w:t>
      </w:r>
      <w:r>
        <w:rPr>
          <w:sz w:val="32"/>
          <w:szCs w:val="32"/>
        </w:rPr>
        <w:t>&lt;/p&gt;&lt;p&gt;</w:t>
      </w:r>
      <w:r>
        <w:rPr>
          <w:sz w:val="32"/>
          <w:szCs w:val="32"/>
        </w:rPr>
        <w:t>点击链接后，我来到了那个网站。界面简洁干净，没有太多广告和复杂的功能。我轻松地找到姜可的大结章节，并开始阅读。那是一段精彩绝伦的情感纠葛与英雄豪情，紧张刺激到让人心跳加速。</w:t>
      </w:r>
      <w:r>
        <w:rPr>
          <w:sz w:val="32"/>
          <w:szCs w:val="32"/>
        </w:rPr>
        <w:t>&lt;/p&gt;&lt;p&gt;&lt;img src="/static-img/sMtCfZ8PCALP1lUYKFGkh_HT_gx4r0OpUaFjCrpyd4ljOO_zEMmarcfq_uG6JGETGfUS_TFQT4RWpIEEiXV4ywRduKIcGblsx1VHqmuq6h8.png"&gt;&lt;/p&gt;&lt;p&gt;</w:t>
      </w:r>
      <w:r>
        <w:rPr>
          <w:sz w:val="32"/>
          <w:szCs w:val="32"/>
        </w:rPr>
        <w:t>通过这个平台，我不仅享受到了完整的小说体验，还避免了那些烦人的弹窗广告。这让我深刻意识到，在网络世界中，我们有时候只需要一些简单而高效的工具，就能解锁更多便利。在追求知识和乐趣的时候，不妨多试试那些隐藏在角落里的宝藏吧。</w:t>
      </w:r>
      <w:r>
        <w:rPr>
          <w:sz w:val="32"/>
          <w:szCs w:val="32"/>
        </w:rPr>
        <w:t>&lt;/p&gt;&lt;p&gt;&lt;a href = "/doc/497030-</w:t>
      </w:r>
      <w:r>
        <w:rPr>
          <w:sz w:val="32"/>
          <w:szCs w:val="32"/>
        </w:rPr>
        <w:t>姜可免费阅读无弹窗大结局我是如何在网上找到姜可的全书大结局不花分文就看到了</w:t>
      </w:r>
      <w:r>
        <w:rPr>
          <w:sz w:val="32"/>
          <w:szCs w:val="32"/>
        </w:rPr>
        <w:t>.doc" rel="alternate" download="497030-</w:t>
      </w:r>
      <w:r>
        <w:rPr>
          <w:sz w:val="32"/>
          <w:szCs w:val="32"/>
        </w:rPr>
        <w:t>姜可免费阅读无弹窗大结局我是如何在网上找到姜可的全书大结局不花分文就看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