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层层云雾中我的世界逐渐显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层层云雾中，我的世界逐渐显现</w:t>
      </w:r>
      <w:r>
        <w:rPr>
          <w:sz w:val="32"/>
          <w:szCs w:val="32"/>
        </w:rPr>
        <w:t>&lt;/p&gt;&lt;p&gt;&lt;img src="/static-img/OgtTx5ivyZJYiQ5tIfGMm3n7E75ZttTCTzA5IK79XsyyaOU5lcKyxXR2IUplGBAC.jpg"&gt;&lt;/p&gt;&lt;p&gt;</w:t>
      </w:r>
      <w:r>
        <w:rPr>
          <w:sz w:val="32"/>
          <w:szCs w:val="32"/>
        </w:rPr>
        <w:t>在我生命的旅途中，每一个阶段都像是一层厚重的云雾，遮蔽着未知和挑战。然而，不论多么迷茫，我总能感受到前行的力量，一步一步地推开那层又一层的迷雾，直至最终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童年时期，那些无忧无虑、纯真的日子，是我人生旅程中的第一道光芒。我在父母的呵护下，在学校里学习知识，开始了对这个世界的探索。在那个时候，我并不知道“一个接一个上我”意味着什么，但我可以感受到成长带来的改变，每一次新学到的知识，都像是打开了一扇窗，让更多新的世界展现在我的眼前。</w:t>
      </w:r>
      <w:r>
        <w:rPr>
          <w:sz w:val="32"/>
          <w:szCs w:val="32"/>
        </w:rPr>
        <w:t>&lt;/p&gt;&lt;p&gt;&lt;img src="/static-img/-cEcdbDPF5z2HQpxCQ8hbXn7E75ZttTCTzA5IK79Xsxh492aCDLSsjxx9HOH_wyb9Tx4mOkRlQ9JjXpP8DdF5WnALVziM2iF6L7vWsoim7jTwTA4IOtKGoavJ3FsKuWs.jpg"&gt;&lt;/p&gt;&lt;p&gt;</w:t>
      </w:r>
      <w:r>
        <w:rPr>
          <w:sz w:val="32"/>
          <w:szCs w:val="32"/>
        </w:rPr>
        <w:t>随后进入青春期，这是一个充满激情与困惑的时候。我开始追求自己的梦想，与志同道合的人交流思想，这个过程让我意识到了“一个接一个上我”的重要性。我不再只是单独一人，而是成为了一部分更大的团体，我们共同面对生活中的挑战，也互相启发和支持。这段经历教会了我合作与团队精神，以及如何通过不断努力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时期是我人生的另一次重大转折点。在那里，我遇到了来自不同背景的人们，我们分享彼此见解，对未来有着不同的规划。这种多元化和开放性的环境，让我更加深刻地理解到每个人都是独特而不可替代的一员。当我们站在一起，每个人的贡献都会汇聚成强大的力量，就像是在山巅上的石块，一块接一块，上升至峰顶。</w:t>
      </w:r>
      <w:r>
        <w:rPr>
          <w:sz w:val="32"/>
          <w:szCs w:val="32"/>
        </w:rPr>
        <w:t>&lt;/p&gt;&lt;p&gt;&lt;img src="/static-img/RsXPc_Vxuk5HvaJcTeKZL3n7E75ZttTCTzA5IK79Xsxh492aCDLSsjxx9HOH_wyb9Tx4mOkRlQ9JjXpP8DdF5WnALVziM2iF6L7vWsoim7jTwTA4IOtKGoavJ3FsKuWs.jpg"&gt;&lt;/p&gt;&lt;p&gt;</w:t>
      </w:r>
      <w:r>
        <w:rPr>
          <w:sz w:val="32"/>
          <w:szCs w:val="32"/>
        </w:rPr>
        <w:t>毕业后的工作生活，又一次将“一个接一个上我”这一概念付诸实践。在职场上，无论是处理客户关系还是解决复杂问题，都需要我们积极主动、不断学习，最终达成共赢。每当完成一项任务或解决了难题，就如同攀登高峰一样令人满足，同时也激励自己继续向更高处攀登，因为只有不断进步才能让自己保持领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建立稳定的幸福生活也是“一个接一个上我的”体现。在这里，我学会了如何与伴侣沟通如何照顾孩子，为他们提供安全和爱。这些简单却不易的事情，让我们的家园变得温馨而坚固，它们就像是我生命旅程中的宝贵财富，将来无论走到哪里，都会被这份爱所引导。</w:t>
      </w:r>
      <w:r>
        <w:rPr>
          <w:sz w:val="32"/>
          <w:szCs w:val="32"/>
        </w:rPr>
        <w:t>&lt;/p&gt;&lt;p&gt;&lt;img src="/static-img/zvCdM3SpC4KKbZHxhrIq-Hn7E75ZttTCTzA5IK79Xsxh492aCDLSsjxx9HOH_wyb9Tx4mOkRlQ9JjXpP8DdF5WnALVziM2iF6L7vWsoim7jTwTA4IOtKGoavJ3FsKuWs.jpg"&gt;&lt;/p&gt;&lt;p&gt;</w:t>
      </w:r>
      <w:r>
        <w:rPr>
          <w:sz w:val="32"/>
          <w:szCs w:val="32"/>
        </w:rPr>
        <w:t>综上所述，“一层层云雾中”，我的世界逐渐显现。这段旅程虽然充满坎坷，但每一步都让我更加坚定信念：在这个社会中，只要我们各自发挥作用，用心去做好自己的事业，即使是在迷雾缭绕的情形下，也能找到属于自己的明天。而且，当所有人都这样做时，我们就能够共同创造出更加美好的未来——因为这是由众多小小行动组合而成的大规模变革。</w:t>
      </w:r>
      <w:r>
        <w:rPr>
          <w:sz w:val="32"/>
          <w:szCs w:val="32"/>
        </w:rPr>
        <w:t>&lt;/p&gt;&lt;p&gt;&lt;a href = "/doc/496737-</w:t>
      </w:r>
      <w:r>
        <w:rPr>
          <w:sz w:val="32"/>
          <w:szCs w:val="32"/>
        </w:rPr>
        <w:t>一层层云雾中我的世界逐渐显现</w:t>
      </w:r>
      <w:r>
        <w:rPr>
          <w:sz w:val="32"/>
          <w:szCs w:val="32"/>
        </w:rPr>
        <w:t>.doc" rel="alternate" download="496737-</w:t>
      </w:r>
      <w:r>
        <w:rPr>
          <w:sz w:val="32"/>
          <w:szCs w:val="32"/>
        </w:rPr>
        <w:t>一层层云雾中我的世界逐渐显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