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铸魂抗战之红色军神的不屈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抗战之红色军神的诞生</w:t>
      </w:r>
      <w:r>
        <w:rPr>
          <w:sz w:val="32"/>
          <w:szCs w:val="32"/>
        </w:rPr>
        <w:t>&lt;/p&gt;&lt;p&gt;&lt;img src="/static-img/JX8c6ehziv8IbG4CdCI1SJBxFfGPd24P26F33xsW-Hk.jpeg"&gt;&lt;/p&gt;&lt;p&gt;</w:t>
      </w:r>
      <w:r>
        <w:rPr>
          <w:sz w:val="32"/>
          <w:szCs w:val="32"/>
        </w:rPr>
        <w:t>在那段艰苦卓绝的岁月里，中国人民正经历着前所未有的磨难。日军的侵略与暴行，让中华大地遍布了无尽的痛苦与悲伤。然而，在这场历史的大风浪中，也孕育出了英雄们，他们用自己的血肉筑起了抵抗者们的心脏——八路军、新四军等红色武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战之红色军神：英勇善战</w:t>
      </w:r>
      <w:r>
        <w:rPr>
          <w:sz w:val="32"/>
          <w:szCs w:val="32"/>
        </w:rPr>
        <w:t>&lt;/p&gt;&lt;p&gt;&lt;img src="/static-img/99MWfNoM2uFwEn7r829hoZBxFfGPd24P26F33xsW-Hk.jpeg"&gt;&lt;/p&gt;&lt;p&gt;</w:t>
      </w:r>
      <w:r>
        <w:rPr>
          <w:sz w:val="32"/>
          <w:szCs w:val="32"/>
        </w:rPr>
        <w:t>在这个时期，出现了一位特殊的人物，他以英勇善战、坚定不移著称，被誉为“抗战之红色军神”。他就是林彪。在他的领导下，八路军进行了一系列深入敌后、开展游击战争和建立根据地工作，这些行动对日寇造成了严重打击，同时也极大地提高了国民党政府及全体国民士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战之红色军神：智谋过人</w:t>
      </w:r>
      <w:r>
        <w:rPr>
          <w:sz w:val="32"/>
          <w:szCs w:val="32"/>
        </w:rPr>
        <w:t>&lt;/p&gt;&lt;p&gt;&lt;img src="/static-img/wLrPlQ99yh8mlSUuh46-fZBxFfGPd24P26F33xsW-Hk.jpeg"&gt;&lt;/p&gt;&lt;p&gt;</w:t>
      </w:r>
      <w:r>
        <w:rPr>
          <w:sz w:val="32"/>
          <w:szCs w:val="32"/>
        </w:rPr>
        <w:t>除了英勇善战外，林彪还有着超凡脱俗的政治智慧和组织能力。他能够准确把握形势变化，与时俱进，不断调整策略，使得八路军能够灵活运用各种手段，如游击战争、秘密工作等，以最小化损失最大化影响来对付敌人的强大机动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战之红色軍神：坚守信念</w:t>
      </w:r>
      <w:r>
        <w:rPr>
          <w:sz w:val="32"/>
          <w:szCs w:val="32"/>
        </w:rPr>
        <w:t>&lt;/p&gt;&lt;p&gt;&lt;img src="/static-img/6ClNLy9N_tJel-VAZmEHVpBxFfGPd24P26F33xsW-Hk.jpeg"&gt;&lt;/p&gt;&lt;p&gt;</w:t>
      </w:r>
      <w:r>
        <w:rPr>
          <w:sz w:val="32"/>
          <w:szCs w:val="32"/>
        </w:rPr>
        <w:t>面对困难险阻，他从未动摇过自己坚定的信念。他始终认为，只有通过革命战争才能解放国家，因此，他带领部队不断向前推进，为解放全民族而奋斗。即便是在极其艰苦的情况下，他依然保持着积极向上的精神状态，并鼓舞起了整个部队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olBGJLaktCaBPNP1WkkCBZBxFfGPd24P26F33xsW-Hk.jpeg"&gt;&lt;/p&gt;&lt;p&gt;</w:t>
      </w:r>
      <w:r>
        <w:rPr>
          <w:sz w:val="32"/>
          <w:szCs w:val="32"/>
        </w:rPr>
        <w:t>林彪作为一名高级将领，其成就远远超过一般人所能想象。在那个充满挑戰與危機感的時代，他不僅是紅軍的一員，更是一個無私奉獻於國家與人民的事業中的領導者。他的事迹為後世留下了一笔宝贵的财富，那就是反對侵略、捍衛民族尊严和自由生活权利的一份力量。这份力量，无论时代如何变迁，都值得我们永远铭记。</w:t>
      </w:r>
      <w:r>
        <w:rPr>
          <w:sz w:val="32"/>
          <w:szCs w:val="32"/>
        </w:rPr>
        <w:t>&lt;/p&gt;&lt;p&gt;&lt;a href = "/doc/496693-</w:t>
      </w:r>
      <w:r>
        <w:rPr>
          <w:sz w:val="32"/>
          <w:szCs w:val="32"/>
        </w:rPr>
        <w:t>烈火铸魂抗战之红色军神的不屈传奇</w:t>
      </w:r>
      <w:r>
        <w:rPr>
          <w:sz w:val="32"/>
          <w:szCs w:val="32"/>
        </w:rPr>
        <w:t>.doc" rel="alternate" download="496693-</w:t>
      </w:r>
      <w:r>
        <w:rPr>
          <w:sz w:val="32"/>
          <w:szCs w:val="32"/>
        </w:rPr>
        <w:t>烈火铸魂抗战之红色军神的不屈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