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索创新的卫生间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我们换个姿势卫生间视频中，观众们不仅被精心挑选的背景音乐和温馨的画面所吸引，更是被一系列创新的卫生间使用方法所启发。以下是这部视频中几个值得注意的点。</w:t>
      </w:r>
      <w:r>
        <w:rPr>
          <w:sz w:val="32"/>
          <w:szCs w:val="32"/>
        </w:rPr>
        <w:t>&lt;/p&gt;&lt;p&gt;&lt;img src="/static-img/Koxh0_4T9EgS_CrOSKXq_5jyAbmd6O-ZlpdM0KIaLasbswCSwUPFQbvHSNcMAquP.jpg"&gt;&lt;/p&gt;&lt;p&gt;</w:t>
      </w:r>
      <w:r>
        <w:rPr>
          <w:sz w:val="32"/>
          <w:szCs w:val="32"/>
        </w:rPr>
        <w:t>首先，这部视频强调了站式便器与坐式便器相结合的创新设计。这种设计能够满足不同年龄段用户的需求，无论是年幼或年迈的人群，都能找到一个既方便又安全使用的方式。这对于家庭中的每一个人都是一个巨大的福音，因为它极大地提升了个人卫生洁净度，同时也减少了对环境污染的一些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展示了一种特殊的手持喷水装置，它可以根据用户不同的需要进行调整，可以从下往上、从上往下甚至横向喷射，从而确保每一次洗手都能彻底清洁。这种设备尤其适合于小孩子，他们可能不会像成年人那样正确地用力擦洗手掌，因此这种自动调节功能可以帮助他们更好地保持健康。</w:t>
      </w:r>
      <w:r>
        <w:rPr>
          <w:sz w:val="32"/>
          <w:szCs w:val="32"/>
        </w:rPr>
        <w:t>&lt;/p&gt;&lt;p&gt;&lt;img src="/static-img/Z68cF5En2QvV8Wsn8T1T35jyAbmd6O-ZlpdM0KIaLavvQ2J6Y5sVsFwpIhbvm_bBFEYTMSMfPtgVBn-CmtzEgM_dLVQHqzzKYCAHuXU_Kt-Bl9ckVbO9oaGXVYNfc4KI.jpg"&gt;&lt;/p&gt;&lt;p&gt;</w:t>
      </w:r>
      <w:r>
        <w:rPr>
          <w:sz w:val="32"/>
          <w:szCs w:val="32"/>
        </w:rPr>
        <w:t>再者，视频还介绍了一种智能自我维护系统，该系统能够定期检查和清理便器内部，以防止堵塞并保持空气流通。在这个快速发展的时代，对于任何一种生活设施来说，智能化和自动化都是不可忽视的话题，而这项技术无疑为家居生活带来了更加现代化和舒适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差异也在影片中得到了体现，比如日本人的蹲式厕所习惯，以及欧洲一些国家对私密性保护措施特别严格的情况。这些信息丰富了我们的视野，让我们意识到世界各地人们在日常生活中的细微差别，并且促使我们去探索更多关于不同文化习俗背后的原因。</w:t>
      </w:r>
      <w:r>
        <w:rPr>
          <w:sz w:val="32"/>
          <w:szCs w:val="32"/>
        </w:rPr>
        <w:t>&lt;/p&gt;&lt;p&gt;&lt;img src="/static-img/gowFq2EILPKBePaT_zT35JjyAbmd6O-ZlpdM0KIaLavvQ2J6Y5sVsFwpIhbvm_bBFEYTMSMfPtgVBn-CmtzEgM_dLVQHqzzKYCAHuXU_Kt-Bl9ckVbO9oaGXVYNfc4KI.jpg"&gt;&lt;/p&gt;&lt;p&gt;</w:t>
      </w:r>
      <w:r>
        <w:rPr>
          <w:sz w:val="32"/>
          <w:szCs w:val="32"/>
        </w:rPr>
        <w:t>最后，这部影片还涉及到了一些环保主题，如低流量淋浴头、节水型马桶等产品，它们通过降低资源消耗来减轻对地球环境压力的作用。而随着全球性的绿色运动越来越受到重视，这些环保实践将成为未来家居装修的一个重要考虑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宝宝，我们换个姿势卫生间视频不仅是一场视觉享受，更是一次知识上的拓展，是一堂课关于如何让我们的日常生活更加健康、环保、高效，同时也是对于未来的预见之窗，让我们一起拥抱变化，用智慧与科技塑造美好的明天。</w:t>
      </w:r>
      <w:r>
        <w:rPr>
          <w:sz w:val="32"/>
          <w:szCs w:val="32"/>
        </w:rPr>
        <w:t>&lt;/p&gt;&lt;p&gt;&lt;img src="/static-img/eDCZBOr3E_vlk575T30fzpjyAbmd6O-ZlpdM0KIaLavvQ2J6Y5sVsFwpIhbvm_bBFEYTMSMfPtgVBn-CmtzEgM_dLVQHqzzKYCAHuXU_Kt-Bl9ckVbO9oaGXVYNfc4KI.jpg"&gt;&lt;/p&gt;&lt;p&gt;&lt;a href = "/doc/496526-</w:t>
      </w:r>
      <w:r>
        <w:rPr>
          <w:sz w:val="32"/>
          <w:szCs w:val="32"/>
        </w:rPr>
        <w:t>宝宝我们换个姿势探索创新的卫生间使用方法</w:t>
      </w:r>
      <w:r>
        <w:rPr>
          <w:sz w:val="32"/>
          <w:szCs w:val="32"/>
        </w:rPr>
        <w:t>.doc" rel="alternate" download="496526-</w:t>
      </w:r>
      <w:r>
        <w:rPr>
          <w:sz w:val="32"/>
          <w:szCs w:val="32"/>
        </w:rPr>
        <w:t>宝宝我们换个姿势探索创新的卫生间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