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传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遮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揭秘天界与凡尘的无尽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揭秘天界与凡尘的无尽传奇</w:t>
      </w:r>
      <w:r>
        <w:rPr>
          <w:sz w:val="32"/>
          <w:szCs w:val="32"/>
        </w:rPr>
        <w:t>&lt;/p&gt;&lt;p&gt;&lt;img src="/static-img/B5nMhiHnaqcbGXzIjgNGaZBxFfGPd24P26F33xsW-Hk.jpg"&gt;&lt;/p&gt;&lt;p&gt;</w:t>
      </w:r>
      <w:r>
        <w:rPr>
          <w:sz w:val="32"/>
          <w:szCs w:val="32"/>
        </w:rPr>
        <w:t>在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读者可以发现一个又一个关于神话传说和奇幻世界的故事。这些故事不仅仅是虚构的冒险，而是深藏着对人类社会、历史和文化的深刻洞察。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，作者通过精心编织的人物关系网、丰富多彩的情节发展以及对古代传说的巧妙融合，让读者仿佛置身于一幅幅生动而神秘的大图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“遮天”这个词汇，它本身就是一个充满神秘色彩的名词。在不同的文化背景下，“遮天”可能意味着超越常规、破坏旧有的秩序，或许还包含了某种程度上的反叛精神。在阅读这部作品时，不难发现，每个角色都有其独特的“遮天”的瞬间，这些瞬间往往伴随着剧烈的人物变化或者是整个世界观念的大转变。</w:t>
      </w:r>
      <w:r>
        <w:rPr>
          <w:sz w:val="32"/>
          <w:szCs w:val="32"/>
        </w:rPr>
        <w:t>&lt;/p&gt;&lt;p&gt;&lt;img src="/static-img/DidpXHa8_g_b3eLS-UpYZJBxFfGPd24P26F33xsW-Hk.jpg"&gt;&lt;/p&gt;&lt;p&gt;</w:t>
      </w:r>
      <w:r>
        <w:rPr>
          <w:sz w:val="32"/>
          <w:szCs w:val="32"/>
        </w:rPr>
        <w:t>接下来，让我们聊聊“全集”。作为一部以古典神话为背景的小说，全集通常会包括多个独立但又相互关联的手稿。每一篇章都是完整的小故事，但它们共同构成了一个宏大的宇宙。如果你想要探索更多关于诸葛亮如何利用计谋战胜强敌，或者李白如何用诗歌征服千里之外，那么《遮天》就是你的不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过程中，你会遇到许多真实案例，如中国古代著名将领如刘备或曹操，他们之间复杂纠葛的情谊与仇恨，以及他们为了统治而采取的一系列策略。而这些策略正好映射到了《遮天》中的各种政治斗争和权力博弈。</w:t>
      </w:r>
      <w:r>
        <w:rPr>
          <w:sz w:val="32"/>
          <w:szCs w:val="32"/>
        </w:rPr>
        <w:t>&lt;/p&gt;&lt;p&gt;&lt;img src="/static-img/Q9CrKvVPC3_6pDaPUqLpppBxFfGPd24P26F33xsW-Hk.jpg"&gt;&lt;/p&gt;&lt;p&gt;</w:t>
      </w:r>
      <w:r>
        <w:rPr>
          <w:sz w:val="32"/>
          <w:szCs w:val="32"/>
        </w:rPr>
        <w:t>例如，在小说中，有这样一段情节：主角面临困境时，他灵机一动，将自己的弱点暴露给敌人，同时暗地里布局，一举击败对方。这不禁让人回想起历史上的一些著名战役，比如三国时期赤壁之战。当周瑜以火攻打败曹操，这样的智谋也是《遮 天》所经常描绘的情形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遮 天》的世界观也非常广阔，从普通人的日常生活到高级别的心灵探讨，再到整个宇宙层面的战争，无所不包。而对于那些追求超脱现实生活寻求精神寄托的人来说，这部作品无疑是一个绝佳选择，因为它能够提供一种从容自若的心态，即使在最艰难的情况下，也能找到一种内心平静和力量来源。</w:t>
      </w:r>
      <w:r>
        <w:rPr>
          <w:sz w:val="32"/>
          <w:szCs w:val="32"/>
        </w:rPr>
        <w:t>&lt;/p&gt;&lt;p&gt;&lt;img src="/static-img/NutZdtz8CFmbuPpZN2deVZBxFfGPd24P26F33xsW-Hk.jpg"&gt;&lt;/p&gt;&lt;p&gt;</w:t>
      </w:r>
      <w:r>
        <w:rPr>
          <w:sz w:val="32"/>
          <w:szCs w:val="32"/>
        </w:rPr>
        <w:t>总结来说，《遮 天》是一部结合了历史、哲学、文学元素，并且融入了大量真实案例的小说，它提供了一种既有现代感，又带有古典韵味的阅读体验。不论你是喜爱历史小说还是喜欢探索不同文化背景下的奇幻世界，都能从这部作品中学到很多东西。因此，如果你还没有翻阅过《遮 天》，现在就应该开始你的旅程吧！</w:t>
      </w:r>
      <w:r>
        <w:rPr>
          <w:sz w:val="32"/>
          <w:szCs w:val="32"/>
        </w:rPr>
        <w:t>&lt;/p&gt;&lt;p&gt;&lt;a href = "/doc/495470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天界与凡尘的无尽传奇</w:t>
      </w:r>
      <w:r>
        <w:rPr>
          <w:sz w:val="32"/>
          <w:szCs w:val="32"/>
        </w:rPr>
        <w:t>.doc" rel="alternate" download="495470-</w:t>
      </w:r>
      <w:r>
        <w:rPr>
          <w:sz w:val="32"/>
          <w:szCs w:val="32"/>
        </w:rPr>
        <w:t>神话传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遮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揭秘天界与凡尘的无尽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