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与欲望两位男人沉浸的快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与欲望：两位男人沉浸的快感游戏</w:t>
      </w:r>
      <w:r>
        <w:rPr>
          <w:sz w:val="32"/>
          <w:szCs w:val="32"/>
        </w:rPr>
        <w:t>&lt;/p&gt;&lt;p&gt;&lt;img src="/static-img/RJ8j2DG8VWUnq72v9cmGZ1PGy06GUjQ54W3fgniKClf2LJOGGUzQI4rDereqj5re.jpg"&gt;&lt;/p&gt;&lt;p&gt;</w:t>
      </w:r>
      <w:r>
        <w:rPr>
          <w:sz w:val="32"/>
          <w:szCs w:val="32"/>
        </w:rPr>
        <w:t>在这个充满欲望和冒险的故事中，两个男人之间的关系既复杂又迷人。他们将被绑着玩好爽作为一种形式的自我探索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dBdwGfI6qzQJ-U8pRaHiqFPGy06GUjQ54W3fgniKClfnC9hPJzXvFBJL4ejZxHvRvTNyW9fJBm8JNanwC_D9mTchm6vF1t-CWeiLOwOCFKRdamJiIMZItfKkpluh3S2DK_AU7xvvJOJJpNqnUD44S8OPrGGmTgF01t2p9vF2vgQ.jpg"&gt;&lt;/p&gt;&lt;p&gt;</w:t>
      </w:r>
      <w:r>
        <w:rPr>
          <w:sz w:val="32"/>
          <w:szCs w:val="32"/>
        </w:rPr>
        <w:t>在一个宁静的小屋里，一对男朋友决定尝试一些新的东西，他们希望通过这种方式来加深彼此的情感联系。在一张大床上，他们相互紧紧地抱住，然后用柔软的绳子将对方固定起来。这是一种完全无害且有趣的心理游戏，它帮助他们更好地了解彼此，也让他们感到非常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&lt;/p&gt;&lt;p&gt;&lt;img src="/static-img/CFfm2GK1JPJcQPbqTBpSdVPGy06GUjQ54W3fgniKClfnC9hPJzXvFBJL4ejZxHvRvTNyW9fJBm8JNanwC_D9mTchm6vF1t-CWeiLOwOCFKRdamJiIMZItfKkpluh3S2DK_AU7xvvJOJJpNqnUD44S8OPrGGmTgF01t2p9vF2vgQ.jpg"&gt;&lt;/p&gt;&lt;p&gt;</w:t>
      </w:r>
      <w:r>
        <w:rPr>
          <w:sz w:val="32"/>
          <w:szCs w:val="32"/>
        </w:rPr>
        <w:t>两个男人坐在一片茂密的森林里，用自然界中的树木作为背景，他们开始了一个全新的性爱之旅。他们不仅使用了各种各样的玩具，还使用了手铐，将对方固定在树上。一场令人难以忘怀的冒险就这样开始了，这使得两人都感到非常兴奋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乐与痛苦交织</w:t>
      </w:r>
      <w:r>
        <w:rPr>
          <w:sz w:val="32"/>
          <w:szCs w:val="32"/>
        </w:rPr>
        <w:t>&lt;/p&gt;&lt;p&gt;&lt;img src="/static-img/bvhjo-sxh0V9HaLwIQ88sFPGy06GUjQ54W3fgniKClfnC9hPJzXvFBJL4ejZxHvRvTNyW9fJBm8JNanwC_D9mTchm6vF1t-CWeiLOwOCFKRdamJiIMZItfKkpluh3S2DK_AU7xvvJOJJpNqnUD44S8OPrGGmTgF01t2p9vF2vgQ.png"&gt;&lt;/p&gt;&lt;p&gt;</w:t>
      </w:r>
      <w:r>
        <w:rPr>
          <w:sz w:val="32"/>
          <w:szCs w:val="32"/>
        </w:rPr>
        <w:t>在一个温暖而舒适的地方，一对男友们决定进行一次特殊的地面活动。他们把自己捆绑起来，并放松享受这段时光。这是一次双方都能享受到快乐和满足感同时体验到的经历，它激发了他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世界</w:t>
      </w:r>
      <w:r>
        <w:rPr>
          <w:sz w:val="32"/>
          <w:szCs w:val="32"/>
        </w:rPr>
        <w:t>&lt;/p&gt;&lt;p&gt;&lt;img src="/static-img/Fg7XDSAdedw9j_IrZcmA9VPGy06GUjQ54W3fgniKClfnC9hPJzXvFBJL4ejZxHvRvTNyW9fJBm8JNanwC_D9mTchm6vF1t-CWeiLOwOCFKRdamJiIMZItfKkpluh3S2DK_AU7xvvJOJJpNqnUD44S8OPrGGmTgF01t2p9vF2vgQ.png"&gt;&lt;/p&gt;&lt;p&gt;</w:t>
      </w:r>
      <w:r>
        <w:rPr>
          <w:sz w:val="32"/>
          <w:szCs w:val="32"/>
        </w:rPr>
        <w:t>一夜之间，一对恋人踏上了寻找刺激体验的大道。为了逃离日常生活中的压力，他们选择了一种独特的手法来释放自己的潜能——被束缚并玩耍。在这个过程中，两人发现了一些以前未曾知晓的事物，这为它们带来了前所未有的快乐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年轻情侣想到了一个既刺激又浪漫的主意——一起进行一场秘密约会。在黑暗中，用闪亮的手铐将对方固定在地毯上，再慢慢地揭开自己的装扮，这是多么令人兴奋的一刻啊！整个过程充满了期待、恐惧以及最终获得幸福与解脱后的释然，让彼此间的情愫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安静而神秘的地方，一对情侣想要通过一种特别的手法来加强彼此的心灵连接。他们利用一些特殊工具，将自己捆扎起来，然后开始了一场精彩绝伦的心灵追逐。此时，此刻，每个人的呼吸都是那么清晰，那些瞬间永远不会消失，从这些简单却奇妙的事情中，我们可以看到真正的人际关系如何发展壮大。</w:t>
      </w:r>
      <w:r>
        <w:rPr>
          <w:sz w:val="32"/>
          <w:szCs w:val="32"/>
        </w:rPr>
        <w:t>&lt;/p&gt;&lt;p&gt;&lt;a href = "/doc/494321-</w:t>
      </w:r>
      <w:r>
        <w:rPr>
          <w:sz w:val="32"/>
          <w:szCs w:val="32"/>
        </w:rPr>
        <w:t>绳索与欲望两位男人沉浸的快感游戏</w:t>
      </w:r>
      <w:r>
        <w:rPr>
          <w:sz w:val="32"/>
          <w:szCs w:val="32"/>
        </w:rPr>
        <w:t>.doc" rel="alternate" download="494321-</w:t>
      </w:r>
      <w:r>
        <w:rPr>
          <w:sz w:val="32"/>
          <w:szCs w:val="32"/>
        </w:rPr>
        <w:t>绳索与欲望两位男人沉浸的快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