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摄政王夫妇不可能这么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皇宫深处，一对摄政王夫妇的恩爱传说，如同夜空中最亮的星辰，吸引着无数人的关注。他们的爱情故事，仿佛出自于古老传说的神话之中，每一个细节都透露出一种不可能发生却又真实存在的美妙。</w:t>
      </w:r>
      <w:r>
        <w:rPr>
          <w:sz w:val="32"/>
          <w:szCs w:val="32"/>
        </w:rPr>
        <w:t>&lt;/p&gt;&lt;p&gt;&lt;img src="/static-img/17eIGQdHcWKU2twjDMmRSZBxFfGPd24P26F33xsW-Hk.jpg"&gt;&lt;/p&gt;&lt;p&gt;</w:t>
      </w:r>
      <w:r>
        <w:rPr>
          <w:sz w:val="32"/>
          <w:szCs w:val="32"/>
        </w:rPr>
        <w:t>《逆袭甜婚记：摄政王夫妇不可能这么恩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风雨兼程</w:t>
      </w:r>
      <w:r>
        <w:rPr>
          <w:sz w:val="32"/>
          <w:szCs w:val="32"/>
        </w:rPr>
        <w:t>&lt;/p&gt;&lt;p&gt;&lt;img src="/static-img/hazoptl4MKr_qspcxBxE75BxFfGPd24P26F33xsW-Hk.jpg"&gt;&lt;/p&gt;&lt;p&gt;</w:t>
      </w:r>
      <w:r>
        <w:rPr>
          <w:sz w:val="32"/>
          <w:szCs w:val="32"/>
        </w:rPr>
        <w:t>在一片漆黑和寒冷之中，他们相遇了。她的名字叫做林雨，是一位普通的小女仆，而他，那个名义上的摄政王，却是她生活中的最大梦想。她从未想过自己会有机会与他见面，更别提成为他的妻子。但命运总是喜欢开些许玩笑，在那一次风暴之后，她意外地成了摄政王府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缘分难寻</w:t>
      </w:r>
      <w:r>
        <w:rPr>
          <w:sz w:val="32"/>
          <w:szCs w:val="32"/>
        </w:rPr>
        <w:t>&lt;/p&gt;&lt;p&gt;&lt;img src="/static-img/y1ZdLD3DSivpQ0vHc9zLI5BxFfGPd24P26F33xsW-Hk.jpg"&gt;&lt;/p&gt;&lt;p&gt;</w:t>
      </w:r>
      <w:r>
        <w:rPr>
          <w:sz w:val="32"/>
          <w:szCs w:val="32"/>
        </w:rPr>
        <w:t>虽然林雨并没有想到自己会拥有这样的机遇，但她也明白，这一切都是偶然。在这个封建社会里，平民百姓与贵族之间隔绝得如同天壤之别。她最初只是想要更好地保护自己的小家，可是在摄政王眼里的温柔和理解，让她开始怀疑这一切是否真的只是偶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&lt;img src="/static-img/EnWFbizjXjdRxsJ2_C2BopBxFfGPd24P26F33xsW-Hk.png"&gt;&lt;/p&gt;&lt;p&gt;</w:t>
      </w:r>
      <w:r>
        <w:rPr>
          <w:sz w:val="32"/>
          <w:szCs w:val="32"/>
        </w:rPr>
        <w:t>随着时间的流逝，林雨逐渐融入了这个充满荣耀与权力的世界。她用心学习那些高贵而复杂的情感表达，用智慧去处理那些看似简单却实际上复杂的问题。在这过程中，她发现，即使身处权力巅峰，也需要像平民一样去感受、去体验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恩爱传说</w:t>
      </w:r>
      <w:r>
        <w:rPr>
          <w:sz w:val="32"/>
          <w:szCs w:val="32"/>
        </w:rPr>
        <w:t>&lt;/p&gt;&lt;p&gt;&lt;img src="/static-img/UDJ_fB8saF3wXWhIf6t51pBxFfGPd24P26F33xsW-Hk.png"&gt;&lt;/p&gt;&lt;p&gt;</w:t>
      </w:r>
      <w:r>
        <w:rPr>
          <w:sz w:val="32"/>
          <w:szCs w:val="32"/>
        </w:rPr>
        <w:t>他们之间的情感纠葛，不仅仅是一场政治联姻或是权谋斗争，它们背后隐藏着真挚的情感交流。一段段珍贵时光，让彼此变得不可或缺。他们一起走过春夏秋冬，无论何时，他都会用温暖的手掌紧紧握住她的手，就像是在告诉世间万物，只要有了彼此，便足以抵御一切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不可能发生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人认为这样的恋情是不可能发生的事，因为它们似乎违反了所有社会规则和阶层界限。这让一些人对于这种关系持有异议，他们认为这不过是一场虚幻游戏，一种掩饰不了内心矛盾、压抑下来的感情表象。而且，从现实到理想，再到现实，这样的转变太快，对于任何人来说都不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甜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对攝政王夫妇来说，他们选择相信对方的心意，而不是世俗眼中的偏见。在那个充满诗意的地方，他们决定共同创造属于自己的幸福结局。他向全世界宣告，他只愿娶一生一次，并且只有她能成为他的唯一。于是，在最终迎来了历史上最为传奇的一次婚礼，而我们所看到的是一对真正意义上的恩爱伴侣——即便在那么高的地位上，也依旧能够保持纯净的心灵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》展示了一段非凡而美丽的人生旅程，它展现了一种跨越阶级、超越身份限制的情感连接。这部作品揭示了即使身处金钱、权势笼罩下的环境里，也有人可以保留起纯粹的心灵，以及勇敢追求真正喜悦的人生的决心。而那对攝政王夫妇不仅成为了历史上的传奇，更成为了永恒的话题，无论时代如何变迁，都将被人们津津乐道，以其作为人类情感领域的一个奇迹典范。</w:t>
      </w:r>
      <w:r>
        <w:rPr>
          <w:sz w:val="32"/>
          <w:szCs w:val="32"/>
        </w:rPr>
        <w:t>&lt;/p&gt;&lt;p&gt;&lt;a href = "/doc/493727-</w:t>
      </w:r>
      <w:r>
        <w:rPr>
          <w:sz w:val="32"/>
          <w:szCs w:val="32"/>
        </w:rPr>
        <w:t>逆袭甜婚记摄政王夫妇不可能这么恩爱</w:t>
      </w:r>
      <w:r>
        <w:rPr>
          <w:sz w:val="32"/>
          <w:szCs w:val="32"/>
        </w:rPr>
        <w:t>.doc" rel="alternate" download="493727-</w:t>
      </w:r>
      <w:r>
        <w:rPr>
          <w:sz w:val="32"/>
          <w:szCs w:val="32"/>
        </w:rPr>
        <w:t>逆袭甜婚记摄政王夫妇不可能这么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